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 195 951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stredni-prumyslova-skola-praha-10-na-trebesine-22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12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854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V Praze dne 22. 1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proběhlo dne 22. 1. 2015 od 13:00 hod. na adrese: </w:t>
      </w:r>
      <w:r>
        <w:rPr>
          <w:rFonts w:cs="Arial"/>
          <w:bCs/>
          <w:kern w:val="2"/>
        </w:rPr>
        <w:t>Na Třebešíně 2299/69, 108 00 Praha 10</w:t>
      </w:r>
      <w:r>
        <w:rPr/>
        <w:t>.</w:t>
      </w:r>
    </w:p>
    <w:p>
      <w:pPr>
        <w:pStyle w:val="Normal"/>
        <w:jc w:val="both"/>
        <w:rPr/>
      </w:pPr>
      <w:r>
        <w:rPr/>
        <w:t>Zástupci administrátora VZ, společnosti QCM, s.r.o., otevřeli elektronické nabídky a komise sledovala otevírání obálek s nabídkami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ly přijaty 4 elektronické nabídky prostřednictvím elektronického nástroje </w:t>
        <w:br/>
        <w:t>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3264"/>
        <w:gridCol w:w="3260"/>
        <w:gridCol w:w="842"/>
        <w:gridCol w:w="826"/>
      </w:tblGrid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I. části VZ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II. části VZ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 MEDIA, a.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083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MPLEX, spol. s r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62764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EDOS s.r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1218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MS - BAU s.r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4309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řijatých elektronických nabídek a výsledek otevírání nabídek – část I. VZ – Rekonstrukce přednáškového sálu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2659"/>
        <w:gridCol w:w="2660"/>
        <w:gridCol w:w="2871"/>
      </w:tblGrid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EDOS s.r.o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121852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835 683,54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MS - BAU s.r.o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430979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368 99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řijatých elektronických nabídek a výsledek otevírání nabídek – část II. VZ – Dodávka a montáž audiotechni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2659"/>
        <w:gridCol w:w="2660"/>
        <w:gridCol w:w="2871"/>
      </w:tblGrid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 MEDIA, a.s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08375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146 490,-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MPLEX, spol. s r.o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62764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136 961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8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aťjana Kubí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694198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9CE3E6-7CC2-4493-80DD-7F00E2188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403</Words>
  <Characters>2382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6:00Z</dcterms:created>
  <dc:creator>Motal</dc:creator>
  <dc:description/>
  <dc:language>en-US</dc:language>
  <cp:lastModifiedBy>Motal</cp:lastModifiedBy>
  <cp:lastPrinted>2014-03-10T09:37:00Z</cp:lastPrinted>
  <dcterms:modified xsi:type="dcterms:W3CDTF">2015-01-22T1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