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ýměna oken budovy 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 846 492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zakazky. krajbezkorupce.cz/profile_display_112.html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11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Bezmez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30. 12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brý den vznášíme dotaz, zda je pro účely této veřejné zakázky vnímám jako subdodavatel i firma která okna vyrábí a my jako uchazeč o veřejnou zakázku je od této společnosti pouze kupujeme jako výrobek a sami je vlastními pracovníky montujeme.“</w:t>
      </w:r>
    </w:p>
    <w:p>
      <w:pPr>
        <w:pStyle w:val="Normal"/>
        <w:jc w:val="both"/>
        <w:rPr/>
      </w:pPr>
      <w:r>
        <w:rPr>
          <w:u w:val="single"/>
        </w:rPr>
        <w:t>Odpověď:</w:t>
      </w:r>
      <w:r>
        <w:rPr/>
        <w:t xml:space="preserve"> Ano, společnost, která Vám dodává okna, která budou použita k plnění veřejné zakázky, je vnímána jako subdodavatel Vaší společnosti.</w:t>
      </w:r>
    </w:p>
    <w:p>
      <w:pPr>
        <w:pStyle w:val="Heading2"/>
        <w:rPr/>
      </w:pPr>
      <w:r>
        <w:rPr/>
        <w:t>Dotaz č. 2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brý den vznášíme dotaz k počtu listů nabídky. Ve vaší příloze č. 4 v zadávací dokumentaci je v prohlášení ke zpracování nabídky v bodě č. 6 k doplnění počet listů nabídky. Dle zadávací dokumentace v článku 8 bod 8.1 je pojem nabídka striktně vymezená, že se jedná o podepsaný návrh smlouvy.</w:t>
        <w:br/>
        <w:t>Dotaz tedy zní, zda počtem listů myšlen počet listů smlouvy, nebo počet listů včetně všech příloh? Děkujeme za Vaši odpověď.“</w:t>
      </w:r>
    </w:p>
    <w:p>
      <w:pPr>
        <w:pStyle w:val="Normal"/>
        <w:jc w:val="both"/>
        <w:rPr/>
      </w:pPr>
      <w:r>
        <w:rPr>
          <w:u w:val="single"/>
        </w:rPr>
        <w:t>Odpověď:</w:t>
      </w:r>
      <w:r>
        <w:rPr/>
        <w:t xml:space="preserve"> Součástí nabídky je jednak podepsaný návrh smlouvy s příslušnými přílohami smlouvy, dále další dokumenty požadované zadávacími podmínkami a Zákonem, např. seznam subdodavatelů či prohlášení dle § 68 odst. 3 Zákona. Dá se říci, že součástí nabídky jsou všechny dokumenty, vyjma dokladů, kterými uchazeč prokazuje kvalifikaci (tyto doklady budou v ideálním případě uvozeny samostatným krycím listem, který je součástí přílohy č. 4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eastAsia="Verdana"/>
        </w:rPr>
      </w:pPr>
      <w:r>
        <w:rPr>
          <w:rFonts w:eastAsia="Verdana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4-12-30T17:13:00Z</dcterms:modified>
  <cp:revision>18</cp:revision>
  <dc:subject/>
  <dc:title/>
</cp:coreProperties>
</file>