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195 951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stredni-prumyslova-skola-praha-10-na-trebesine-2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Uchazeč prohlašuje, že v případě, že bude v zadávacím řízení vybrána jeho nabídka jako nejvhodnější, předloží zadavateli originály, či úředně ověřené kopie dokladů, které prokazují splnění kvalifikace </w:t>
        <w:br/>
        <w:t>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7C9C33-3406-44E8-A30E-F9D6A3921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8</Pages>
  <Words>1345</Words>
  <Characters>7936</Characters>
  <CharactersWithSpaces>92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4-12-17T0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