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 - 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 430 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 9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7. 12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elektřiny a sdružených služeb včetně zajištění distribuce elektřiny a systémových služeb na dobu 2 let.</w:t>
      </w:r>
    </w:p>
    <w:p>
      <w:pPr>
        <w:pStyle w:val="Normal"/>
        <w:rPr/>
      </w:pPr>
      <w:r>
        <w:rPr/>
        <w:t>Cena sjednaná ve smlouvě: 5 015 552,00 Kč bez DPH</w:t>
      </w:r>
      <w:bookmarkStart w:id="0" w:name="_GoBack"/>
      <w:bookmarkEnd w:id="0"/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 a bez daně z EE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15 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 Zakázka byla hodnocena za pomocí elektronické aukce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015 552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64 559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151 04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302 84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ste Energy Services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25669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067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ste Energy Services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25669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ící komise shledala, že nabídku je nutno vyřadit ze dvou důvod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Uchazeč nepředložil žádnou přílohu seznamu významných dodávek. Tento požadavek zadavatel stanovil v souladu s § 56 odst. 1 písm. a) Záko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Uchazeč ve své nabídce předložil návrh smlouvy, který byl jiného znění, než byl zadavatelem požadován. Viz bod 4 zadávací dokumentace: Obchodní podmínky stanovené Zadavatelem pro toto zadávací řízení jsou pro uchazeče závazné a nemohou být žádným způsobem měně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934016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A5B97-2504-4E65-98D5-4962A31E1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  <Pages>3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12-17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