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ýměna oken budovy 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 846 492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zakazky. krajbezkorupce.cz/profile_display_112.html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11. 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Bezmez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Ivančicích dne 12. 12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opravený soubor D.1.1.b.6 - Výpis výrobků, který je součástí přílohy č. 1 zadávací dokumentace. Jedná se o opravu na str. 3 u pozice 6/0.</w:t>
      </w:r>
    </w:p>
    <w:p>
      <w:pPr>
        <w:pStyle w:val="Normal"/>
        <w:jc w:val="both"/>
        <w:rPr/>
      </w:pPr>
      <w:r>
        <w:rPr/>
        <w:t>Opravený soubor je přílohou této dodatečné informace. Při zpracování nabídky vycházejte z tohoto opraveného souboru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4 95 Ivančice</w:t>
            </w:r>
          </w:p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D.1.1.b.6 VÝPIS VÝROBKŮ (A4).pdf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Motal</dc:creator>
  <dc:description/>
  <cp:keywords/>
  <dc:language>en-US</dc:language>
  <cp:lastModifiedBy>Motal</cp:lastModifiedBy>
  <dcterms:modified xsi:type="dcterms:W3CDTF">2014-12-12T11:48:00Z</dcterms:modified>
  <cp:revision>17</cp:revision>
  <dc:subject/>
  <dc:title/>
</cp:coreProperties>
</file>