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Výměna oken budovy 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Veřejná zakázka je zadávána dle zákona č. 137/2006 Sb., o veřejných zakázkách, ve znění pozdějších předpisů (dále jen Zákon)    </w:t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 846 492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zakazky. krajbezkorupce.cz/profile_display_112.html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 11. 20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se sídlem Široká 401/16</w:t>
            </w:r>
          </w:p>
          <w:p>
            <w:pPr>
              <w:pStyle w:val="Normln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64 95 Ivančice</w:t>
            </w:r>
          </w:p>
          <w:p>
            <w:pPr>
              <w:pStyle w:val="Bezmez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2258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Ivančicích dne 11. 12. 2014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 Zákona, tedy bez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eziskelní žaluzie budou mít funkci sklopných lamel a možnosti celkové vytažení žaluzie k hornímu rámu okna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Venkovní horizontální žaluzie budou ovládány mechanickým pohonem klikou, zadavatel připouští možnost šířkového dělení na dvě části a dvě ovládací kliky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davatel poskytne uzamykatelné prostory k uskladnění nově dodávaných oken a současně poskytne uzamykatelné prostory pro potřeby montážních pracovníků včetně použití sociálního zařízení ve 2.NP budovy L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se sídlem Široká 401/16</w:t>
            </w:r>
          </w:p>
          <w:p>
            <w:pPr>
              <w:pStyle w:val="Normln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64 95 Ivančice</w:t>
            </w:r>
          </w:p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2258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3:00Z</dcterms:created>
  <dc:creator>Motal</dc:creator>
  <dc:description/>
  <cp:keywords/>
  <dc:language>en-US</dc:language>
  <cp:lastModifiedBy>Motal</cp:lastModifiedBy>
  <dcterms:modified xsi:type="dcterms:W3CDTF">2014-12-11T09:20:00Z</dcterms:modified>
  <cp:revision>16</cp:revision>
  <dc:subject/>
  <dc:title/>
</cp:coreProperties>
</file>