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ýměna oken budovy 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 846 492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zakazky. krajbezkorupce.cz/profile_display_112.html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11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Bezmez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. 12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opravuje text přílohy č. 3 zadávací dokumentace – Návrh smlouvy o dílo – obchodní podmínky. Jedná se o chybu v psaní, kdy bylo, jako termín ukončení realizace díla, uvedeno datum 30. 9. 2014. Správné datum je v zadávací dokumentaci, tj. 30. 9. 2015. Relevantní pasáž smlouvy tedy zní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FF0000"/>
        </w:rPr>
      </w:pPr>
      <w:r>
        <w:rPr/>
        <w:t xml:space="preserve">Předpokládaný termín realizace díla: od </w:t>
      </w:r>
      <w:r>
        <w:rPr>
          <w:b/>
        </w:rPr>
        <w:t>1. 5. 2015</w:t>
      </w:r>
      <w:r>
        <w:rPr/>
        <w:t xml:space="preserve"> do </w:t>
      </w:r>
      <w:r>
        <w:rPr>
          <w:b/>
        </w:rPr>
        <w:t>30. 9. 201</w:t>
      </w:r>
      <w:r>
        <w:rPr>
          <w:b/>
          <w:highlight w:val="yellow"/>
        </w:rPr>
        <w:t>5</w:t>
      </w:r>
      <w:r>
        <w:rPr/>
        <w:t>, přičemž zadavatel určil jako závaznou lhůtu realizace díla maximálně 5 měsíc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davatel žádá uchazeče, aby pro vypracování pro vypracování nabídky využili opraveného soubor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4-12-01T13:58:00Z</dcterms:modified>
  <cp:revision>14</cp:revision>
  <dc:subject/>
  <dc:title/>
</cp:coreProperties>
</file>