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ýměna oken budovy 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 846 492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zakazky. krajbezkorupce.cz/profile_display_112.html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11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Bezmez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 11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loze těchto dodatečných informací nalezete upravený PDF soubor z přílohy č. 1 zadávací dokumentace – Technické podmínky (Soupis prací, dodávek a služeb pro veřejnou zakázku.pdf). Tento soubor je doplněn o pomocné výpočty a odpovídá příloze č. 2 zadávací dokumentace – Soupis prací a dodáv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s dále informuje, že originál přílohy č. 1 zadávací dokumentace – Technické podmínky – bude k nahlédnutí během prohlídky místa plnění. Dokument bude podepsán a orazítkován. Tento originál bude poté součástí uzavřené smlouvy o dílo s vítězným uchazečem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prací, dodávek a služeb vč pomocných výpočtů.pdf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4-11-19T14:11:00Z</dcterms:modified>
  <cp:revision>12</cp:revision>
  <dc:subject/>
  <dc:title/>
</cp:coreProperties>
</file>