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/>
      </w:pPr>
      <w:bookmarkStart w:id="0" w:name="_GoBack"/>
      <w:bookmarkEnd w:id="0"/>
      <w:r>
        <w:rPr/>
        <w:t>ODŮVODNĚNÍ VEŘEJNÉ ZAKÁZ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"/>
        <w:gridCol w:w="4499"/>
        <w:gridCol w:w="3155"/>
        <w:gridCol w:w="1522"/>
      </w:tblGrid>
      <w:tr>
        <w:trPr>
          <w:trHeight w:val="61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8" w:type="dxa"/>
            <w:gridSpan w:val="3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Dodavatel splní tento kvalifikační požadavek, pokud v posledních třech letech realizoval alespoň 3 významné dodávky ve výši 3.000.000 Kč bez DPH v oboru VZ. Tento požadavek je přiměřený.</w:t>
            </w:r>
          </w:p>
        </w:tc>
      </w:tr>
      <w:tr>
        <w:trPr>
          <w:trHeight w:val="56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keepNext w:val="true"/>
              <w:keepLines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1"/>
              <w:rPr>
                <w:rFonts w:ascii="Verdana" w:hAnsi="Verdana"/>
                <w:b w:val="false"/>
                <w:b w:val="false"/>
                <w:bCs w:val="false"/>
                <w:color w:val="000000" w:themeColor="text1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keepNext w:val="true"/>
              <w:keepLines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1"/>
              <w:rPr>
                <w:rFonts w:ascii="Verdana" w:hAnsi="Verdana"/>
                <w:b w:val="false"/>
                <w:b w:val="false"/>
                <w:bCs w:val="false"/>
                <w:color w:val="000000" w:themeColor="text1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odpovídá potřebám zadavatele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 osobá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 492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815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6815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681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7681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7681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7681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7681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7681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7681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7681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76815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6815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76815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70c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0c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68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e7681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0c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70c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3</Words>
  <Characters>3619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9:00Z</dcterms:created>
  <dc:creator>Motal</dc:creator>
  <dc:description/>
  <dc:language>en-US</dc:language>
  <cp:lastModifiedBy>Motal</cp:lastModifiedBy>
  <dcterms:modified xsi:type="dcterms:W3CDTF">2014-10-13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