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zemního plynu pro město Slavkov u Brna pro roky 2015 a 201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.80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002923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9. 201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Slavkov u B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lackého náměstí 6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84 01 Slavkov u B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231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jc w:val="both"/>
        <w:rPr/>
      </w:pPr>
      <w:r>
        <w:br w:type="page"/>
      </w: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 Slavkově dne 4. 11. 2014</w:t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 </w:t>
      </w: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ise pro otevírání nabídek zasedla dne 4. 11. 2014 od 10:00 hod. na adrese: </w:t>
      </w:r>
      <w:r>
        <w:rPr>
          <w:rFonts w:cs="Arial"/>
          <w:bCs/>
          <w:kern w:val="2"/>
        </w:rPr>
        <w:t>Městský úřad Slavkov v u Brna, Palackého náměstí 65, 684 01 Slavkov u Brna v zasedací místnosti.</w:t>
      </w:r>
    </w:p>
    <w:p>
      <w:pPr>
        <w:pStyle w:val="Normal"/>
        <w:jc w:val="both"/>
        <w:rPr/>
      </w:pPr>
      <w:r>
        <w:rPr/>
        <w:t>Komise provedla otevírání nabídek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ylo přijato 7 elektronických nabídek prostřednictvím elektronického nástroje </w:t>
        <w:br/>
        <w:t>E-ZA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14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aně ze ZP a bez DPH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 190 006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698 005,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076 338,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946 672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822 338,6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698 005,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366 538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/>
        <w:t>Vyhodnocení procesu otevírání o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věřil nabídky z hlediska § 71 odst. 8 a § 72 odst. 5 Zákona.</w:t>
      </w:r>
    </w:p>
    <w:p>
      <w:pPr>
        <w:pStyle w:val="Normal"/>
        <w:rPr/>
      </w:pPr>
      <w:r>
        <w:rPr/>
        <w:t>Zadavatel konstatuje, že všechny nabídky jsou:</w:t>
      </w:r>
    </w:p>
    <w:p>
      <w:pPr>
        <w:pStyle w:val="ListParagraph"/>
        <w:numPr>
          <w:ilvl w:val="0"/>
          <w:numId w:val="3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Nabídka pod poř. č. 5 neobsahuje návrh smlouvy, který Zadavatel požadoval přiložit k nabídce. Uchazeč do nabídky zahrnul vlastní návrh smlouvy.</w:t>
      </w:r>
      <w:bookmarkStart w:id="0" w:name="_GoBack"/>
      <w:bookmarkEnd w:id="0"/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Pavla Vydr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c. Jitka Charvát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1"/>
  </w:num>
  <w:num w:numId="6">
    <w:abstractNumId w:val="1"/>
  </w:num>
  <w:num w:numId="7">
    <w:abstractNumId w:val="1"/>
  </w:num>
  <w:num w:numId="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44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446d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446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54EC69-0ABA-42AE-9B92-24FC35322D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336</Words>
  <Characters>1987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25:00Z</dcterms:created>
  <dc:creator>Motal</dc:creator>
  <dc:description/>
  <dc:language>en-US</dc:language>
  <cp:lastModifiedBy>sadilkova</cp:lastModifiedBy>
  <dcterms:modified xsi:type="dcterms:W3CDTF">2014-11-04T0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