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DODATEČNÉ INFORMACE Č. 3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zemního plynu pro město Slavkov u Brna pro roky 2015 a 201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9.800.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002923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 9. 2014</w:t>
            </w:r>
          </w:p>
        </w:tc>
      </w:tr>
    </w:tbl>
    <w:p>
      <w:pPr>
        <w:pStyle w:val="Title"/>
        <w:spacing w:before="0" w:after="0"/>
        <w:contextualSpacing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Slavkov u Br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lackého náměstí 6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84 01 Slavkov u Br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9231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Ve Slavkově dne 24. 10. 2014</w:t>
      </w:r>
    </w:p>
    <w:p>
      <w:pPr>
        <w:pStyle w:val="Heading1"/>
        <w:numPr>
          <w:ilvl w:val="0"/>
          <w:numId w:val="3"/>
        </w:numPr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2 Zákona, tedy na základě žádosti, dodatečné informace k zadávacím podmínkám výše uvedeného zadávacího řízení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brý den, prosím o poskytnutí měsíčních spotřeb u OPM v hladině VO. Děkuji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poskytuje měsíční spotřeby v hladině VO z roku 2013 a uplynulé části roku 2014 v příloze č. 1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cs="Times New Roman"/>
        </w:rPr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Slavkov u Brna</w:t>
            </w:r>
          </w:p>
          <w:p>
            <w:pPr>
              <w:pStyle w:val="NoSpacing"/>
              <w:widowControl w:val="false"/>
              <w:rPr/>
            </w:pPr>
            <w:r>
              <w:rPr/>
              <w:t>Palackého náměstí 65</w:t>
            </w:r>
          </w:p>
          <w:p>
            <w:pPr>
              <w:pStyle w:val="NoSpacing"/>
              <w:widowControl w:val="false"/>
              <w:rPr/>
            </w:pPr>
            <w:r>
              <w:rPr/>
              <w:t>684 01 Slavkov u Brna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gr. Jana Sadílk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9231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  <w:t>Příloha č. 1 – Měsíční spotřeba 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44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8446d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8446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5FB4BA-4102-4DC4-AAF4-CD2A627D6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20</Words>
  <Characters>1302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4-10-24T05:38:00Z</dcterms:created>
  <dc:creator>Motal</dc:creator>
  <dc:description/>
  <dc:language>en-US</dc:language>
  <cp:lastModifiedBy>sadilkova</cp:lastModifiedBy>
  <dcterms:modified xsi:type="dcterms:W3CDTF">2014-10-24T05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