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 - 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 430 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9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3. 10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oznamuje, že součástí poptávaného plnění, resp. dodávky, nebude odběrné místo č. 68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2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zhledem k relativně nízkému ročnímu odběru tohoto odběrného místa nebude zadavatel měnit odhadovanou roční spotřebu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10-23T12:27:00Z</dcterms:modified>
  <cp:revision>18</cp:revision>
  <dc:subject/>
  <dc:title/>
</cp:coreProperties>
</file>