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DODATEČNÉ INFORMACE Č. 2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.8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923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9. 2014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Ve Slavkově dne 6. 10. 2014</w:t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žádosti, dodatečné informace k zadávacím podmínkám výše uvedeného zadávacího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V ZD příloze č. 3 Smlouva o sdružených službách dodávky zemního plynu v článku III. Produkt, cena a vyhodnocení dodávky elektrické energie se uchazeč domnívá, že došlo k překlepu v názvu článku a správně by mělo být dodávky zemního plynu. Dále v bodě 1. a 2 daného článku zadavatel požaduje název produktu na dodávku plynu. Naše společnost nevyužívá názvy pro jednotlivé produkty, proto v případě uzavření smlouvy s naší společností místo proškrtneme. Prosíme o vyjádření k výše uvedenému.</w:t>
      </w:r>
    </w:p>
    <w:p>
      <w:pPr>
        <w:pStyle w:val="Normal"/>
        <w:jc w:val="both"/>
        <w:rPr/>
      </w:pPr>
      <w:r>
        <w:rPr/>
        <w:t>2) V ZD příloze č. 3 Smlouva o sdružených službách dodávky zemního plynu v článku VI. Podmínky sdružených služeb dodávky elektrické energie se uchazeč domnívá, že došlo k překlepu v názvu článku a správně by mělo být dodávky zemního plynu. Prosíme o vyjádř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 1) a ad 2) Zadavatel uvádí, že vlivem administrativní chyby došlo v čl. III. a IV. přílohy č. 3 – Smlouva o sdružených službách dodávky zemního plynu k překlepu, a to v názvu uvedených článků, kde správně mělo být uvedeno dodávky zemního plynu namísto dodávky elektrické energie. Zadavatel tímto předkládá opravený text přílohy č. 3 a žádá uchazeče, aby do své nabídky zahrnuli již opravené znění smlouvy.</w:t>
      </w:r>
    </w:p>
    <w:p>
      <w:pPr>
        <w:pStyle w:val="Normal"/>
        <w:jc w:val="both"/>
        <w:rPr/>
      </w:pPr>
      <w:r>
        <w:rPr/>
        <w:t xml:space="preserve">Současně Zadavatel uvádí, že není nutné povinně vyplňovat názvy jednotlivých produktů, pokud </w:t>
      </w:r>
      <w:bookmarkStart w:id="0" w:name="_GoBack"/>
      <w:bookmarkEnd w:id="0"/>
      <w:r>
        <w:rPr/>
        <w:t>uchazeč konkrétní názvy nepouží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Slavkov u Brna</w:t>
            </w:r>
          </w:p>
          <w:p>
            <w:pPr>
              <w:pStyle w:val="NoSpacing"/>
              <w:widowControl w:val="false"/>
              <w:rPr/>
            </w:pPr>
            <w:r>
              <w:rPr/>
              <w:t>Palackého náměstí 65</w:t>
            </w:r>
          </w:p>
          <w:p>
            <w:pPr>
              <w:pStyle w:val="NoSpacing"/>
              <w:widowControl w:val="false"/>
              <w:rPr/>
            </w:pPr>
            <w:r>
              <w:rPr/>
              <w:t>684 01 Slavkov u Brn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23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Příloha č. 3 – Obchodní podmínky oprav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4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446d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446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380ED2-A76A-4844-809E-2F880E470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10-06T10:02:00Z</dcterms:created>
  <dc:creator>Motal</dc:creator>
  <dc:description/>
  <dc:language>en-US</dc:language>
  <cp:lastModifiedBy>sadilkova</cp:lastModifiedBy>
  <dcterms:modified xsi:type="dcterms:W3CDTF">2014-10-06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