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600.000,- Kč bez DP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 9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Brně dne 29. 9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29. 9. 2014 od 10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Komise pro otevírání nabídek otevřela elektronické nabídky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2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VT - RADIO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23881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086.24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WIKO systems, s.r.o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7288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140.6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</w:t>
      </w:r>
      <w:bookmarkStart w:id="0" w:name="_GoBack"/>
      <w:bookmarkEnd w:id="0"/>
      <w:r>
        <w:rPr/>
        <w:t xml:space="preserve">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3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344805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2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7c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547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613CB-B5AB-4DE3-A725-45444E705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9:00Z</dcterms:created>
  <dc:creator>Motal</dc:creator>
  <dc:description/>
  <dc:language>en-US</dc:language>
  <cp:lastModifiedBy>sadilkova</cp:lastModifiedBy>
  <dcterms:modified xsi:type="dcterms:W3CDTF">2014-09-29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