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92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9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Ve Slavkově dne 29. 9. 2014</w:t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žádosti, dodatečné informace k zadávacím podmínkám výše uvedeného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chtěla jsem se zeptat, kdo bude provádět odečty 2x ročně u MO, jak požaduje zadavatel. Zda bude zadavatel zasílat 2x ročně samoodečty, aby dodavatel mohl vystavit fakturu, neboť dodavatel odečty neprovád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bude provádět pro účely fakturace samoodeč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  <w:t>Palackého náměstí 65</w:t>
            </w:r>
          </w:p>
          <w:p>
            <w:pPr>
              <w:pStyle w:val="NoSpacing"/>
              <w:widowControl w:val="false"/>
              <w:rPr/>
            </w:pPr>
            <w:r>
              <w:rPr/>
              <w:t>684 01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23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4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446d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44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C0F9A-4AAF-4397-B2E5-DBF6EB5DF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9T06:25:00Z</dcterms:created>
  <dc:creator>Motal</dc:creator>
  <dc:description/>
  <dc:language>en-US</dc:language>
  <cp:lastModifiedBy>sadilkova</cp:lastModifiedBy>
  <dcterms:modified xsi:type="dcterms:W3CDTF">2014-09-2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