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36"/>
                <w:szCs w:val="22"/>
                <w:lang w:val="cs-CZ" w:eastAsia="en-US" w:bidi="ar-SA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600.000,- Kč bez DP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 9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dne 24. 9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>Dotazuji se k veřejné zakázce „Vybudování varovného a výstražného systému ochrany před povodněmi pro Město Týn nad Vltavou.</w:t>
        <w:br/>
        <w:t>V zadávací dokumentaci: 10 Nabídka uchazeč, 10.2 Forma a podoba nabídky – přesné znění: Nabídky Zadavatel požaduje podat v písemné formě, v elektronické podobě (nikoliv listinné) pomocí elektronického nástroje E-ZAK dostupného na https: //ezak.e-tenders.cz/</w:t>
        <w:br/>
        <w:br/>
        <w:t>Dotaz: Je možné nabídku podat v písemné formě a nebo jenom elektronickou formou?</w:t>
        <w:br/>
        <w:br/>
        <w:t>10.4 Způsob podání nabídky a lhůta pro podání nabídky – přesné znění: Nabídky (včetně dokladů, které prokazují kvalifikaci se podávají pouze elektronicky dle §………</w:t>
        <w:br/>
        <w:br/>
        <w:t>Dotaz: Není nám jasné, zda je možné nabídky podávat jak v písemné formě, tak i v elektronické podobě a nebo pouze elektronicky?</w:t>
        <w:br/>
        <w:br/>
        <w:t>Děkuji za vysvětl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ádí, že pojem písemná forma nabídky je nadřazený pro listinnou i elektronickou formu nabídky. Písemná forma nabídky neznamená pouze její listinou podobu. </w:t>
      </w:r>
    </w:p>
    <w:p>
      <w:pPr>
        <w:pStyle w:val="Normal"/>
        <w:jc w:val="both"/>
        <w:rPr/>
      </w:pPr>
      <w:r>
        <w:rPr/>
        <w:t>Zadavatel si v zadávacích podmínkách vyhradil skutečnost, že nabídky budou přijímány výhradně v elektronické podobě prostřednictvím elektronického nástroje E-ZA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</w:t>
      </w:r>
      <w:bookmarkStart w:id="0" w:name="_GoBack"/>
      <w:bookmarkEnd w:id="0"/>
      <w:r>
        <w:rPr/>
        <w:t>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344805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2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7c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547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9F495-9307-48D0-94BB-BFB834260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4T13:21:00Z</dcterms:created>
  <dc:creator>Motal</dc:creator>
  <dc:description/>
  <dc:language>en-US</dc:language>
  <cp:lastModifiedBy>sadilkova</cp:lastModifiedBy>
  <dcterms:modified xsi:type="dcterms:W3CDTF">2014-09-24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