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color w:val="auto"/>
          <w:sz w:val="22"/>
          <w:szCs w:val="22"/>
        </w:rPr>
      </w:pPr>
      <w:r>
        <w:rPr>
          <w:rFonts w:asciiTheme="minorHAnsi" w:hAnsiTheme="minorHAnsi" w:ascii="Calibri" w:hAnsi="Calibri"/>
          <w:b/>
          <w:color w:val="auto"/>
          <w:sz w:val="22"/>
          <w:szCs w:val="22"/>
        </w:rPr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color w:val="auto"/>
          <w:sz w:val="28"/>
          <w:szCs w:val="28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Nadlimitní veřejná zakázka na dodávky</w:t>
      </w:r>
    </w:p>
    <w:p>
      <w:pPr>
        <w:pStyle w:val="Default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„</w:t>
      </w:r>
      <w:r>
        <w:rPr>
          <w:rFonts w:ascii="Calibri" w:hAnsi="Calibri" w:asciiTheme="minorHAnsi" w:hAnsiTheme="minorHAnsi"/>
          <w:b/>
          <w:i/>
          <w:sz w:val="28"/>
          <w:szCs w:val="28"/>
        </w:rPr>
        <w:t>Dodávka zemního plynu pro město Slavkov u Brna pro roky 2015 a 2016</w:t>
      </w:r>
      <w:r>
        <w:rPr>
          <w:rFonts w:ascii="Calibri" w:hAnsi="Calibri" w:asciiTheme="minorHAnsi" w:hAnsiTheme="minorHAnsi"/>
          <w:b/>
          <w:color w:val="auto"/>
          <w:sz w:val="28"/>
          <w:szCs w:val="28"/>
        </w:rPr>
        <w:t>“</w:t>
      </w:r>
    </w:p>
    <w:p>
      <w:pPr>
        <w:pStyle w:val="Default"/>
        <w:ind w:right="-53" w:hanging="0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p>
      <w:pPr>
        <w:pStyle w:val="Default"/>
        <w:ind w:right="-53" w:hanging="0"/>
        <w:rPr>
          <w:rFonts w:ascii="Calibri" w:hAnsi="Calibri" w:asciiTheme="minorHAnsi" w:hAnsiTheme="minorHAnsi"/>
          <w:color w:val="auto"/>
          <w:sz w:val="22"/>
          <w:szCs w:val="22"/>
          <w:lang w:eastAsia="en-US"/>
        </w:rPr>
      </w:pPr>
      <w:r>
        <w:rPr>
          <w:rFonts w:asciiTheme="minorHAnsi" w:hAnsiTheme="minorHAnsi" w:ascii="Calibri" w:hAnsi="Calibri"/>
          <w:color w:val="auto"/>
          <w:sz w:val="22"/>
          <w:szCs w:val="22"/>
          <w:lang w:eastAsia="en-US"/>
        </w:rPr>
      </w:r>
    </w:p>
    <w:tbl>
      <w:tblPr>
        <w:tblW w:w="9180" w:type="dxa"/>
        <w:jc w:val="left"/>
        <w:tblInd w:w="-51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08"/>
        <w:gridCol w:w="4392"/>
        <w:gridCol w:w="3018"/>
        <w:gridCol w:w="1662"/>
      </w:tblGrid>
      <w:tr>
        <w:trPr>
          <w:trHeight w:val="610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958" w:leader="none"/>
              </w:tabs>
              <w:spacing w:lineRule="auto" w:line="240" w:before="0" w:after="0"/>
              <w:ind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58" w:leader="none"/>
              </w:tabs>
              <w:spacing w:lineRule="auto" w:line="240" w:before="0" w:after="0"/>
              <w:ind w:right="-57" w:hanging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účelnosti veřejné zakázky podle § 2 vyhlášky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m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a) v popisu potřeb, které mají být splněním veřejné zakázky naplněn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b) v popisu předmětu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) vzájemného vztahu veřejné zakázky a potřeb zadavatel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d) v předpokládaném termínu splnění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proti skutečnostem uvedeným podle § 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ind w:right="-53"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sz w:val="22"/>
                <w:szCs w:val="22"/>
              </w:rPr>
              <w:t>Nedošlo ke změnám oproti skutečnostem uvedeným v § 1 vyhlášky.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v souvislosti s plněním veřejné zakázky nepředpokládá rizika. I přesto stanovil technické kvalifikační předpoklady a smluvní podmínky tak, aby byla chráněna jeho právní jistota a veřejný záj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ymezení variant naplnění potřeby a zdůvodnění zvolení alternativy veřejné zakázky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stanoveno.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Vymezení, do jaké míry ovlivní veřejná zakázka plnění plánovaného cíle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Cílem je zajištění kontinuální a komplexní dodávky zemního plynu včetně poskytování distribuce do všech odběrných míst. Uzavření smluv by mělo splnit plánovaný cíl, tj. sjednocení smluvních podmínek a zároveň úsporu finančních prostředků vynakládaných na dodávky zemního plynu.</w:t>
            </w:r>
          </w:p>
        </w:tc>
      </w:tr>
      <w:tr>
        <w:trPr>
          <w:trHeight w:val="116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Uvedení dalších informací odůvodňující účelnost veřejné zakázky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požadováno.</w:t>
            </w:r>
          </w:p>
        </w:tc>
      </w:tr>
      <w:tr>
        <w:trPr>
          <w:trHeight w:val="107" w:hRule="atLeast"/>
        </w:trPr>
        <w:tc>
          <w:tcPr>
            <w:tcW w:w="7518" w:type="dxa"/>
            <w:gridSpan w:val="3"/>
            <w:tcBorders/>
          </w:tcPr>
          <w:p>
            <w:pPr>
              <w:pStyle w:val="Default"/>
              <w:widowControl w:val="false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9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požadavků na technické kvalifikační předpoklady pro plnění veřejné zakázky na dodávky podle § 3 odst. 1 vyhlášky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ů na seznam významných dodávek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Splnění technických kvalifikačních předpokladů prokáže dodavatel takto: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Předložením seznamu významných dodávek, realizovaných dodavatelem v posledních 3 letech. V souladu s § 56 odst. 5 písm. c) Zákona Zadavatel požaduje, aby součástí seznamu významných dodávek bylo alespoň 3 dodávky, každá v minimální hodnotě 4.000.000,- Kč za jeden rok plnění bez daně z plynu a bez DPH. Přílohou seznamu dodávek budou osvědčení.</w:t>
            </w:r>
          </w:p>
          <w:p>
            <w:pPr>
              <w:pStyle w:val="Western"/>
              <w:widowControl w:val="false"/>
              <w:spacing w:before="28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Požadavek je stanoven zcela přiměřeně, neboť v součtu finanční hodnota referenčních zakázek nepřekračuje trojnásobek předpokládané hodnoty veřejné zakázky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ředložení seznamu techniků či technických útvarů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ředložení popisu technického vybavení a opatření používaných dodavatelem k zajištění jakosti a popis zařízení či vybavení dodavatele určeného k provádění výzkumu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Western"/>
              <w:widowControl w:val="false"/>
              <w:spacing w:beforeAutospacing="0" w:before="0" w:afterAutospacing="0" w:after="0"/>
              <w:jc w:val="both"/>
              <w:rPr>
                <w:rFonts w:ascii="Calibri" w:hAnsi="Calibri" w:asciiTheme="minorHAnsi" w:hAnsiTheme="minorHAnsi"/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rFonts w:ascii="Calibri" w:hAnsi="Calibri" w:asciiTheme="minorHAnsi" w:hAnsiTheme="minorHAnsi"/>
                <w:b w:val="false"/>
                <w:bCs w:val="false"/>
                <w:sz w:val="22"/>
                <w:szCs w:val="22"/>
                <w:u w:val="none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/>
          <w:vanish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vymezení obchodních podmínek veřejné zakázky na dodávky a veřejné zakázky na služby podle § 4 vyhláš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splatnost faktur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105" w:hanging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Splatnost faktur není stanovena delší než 30 dní. Požadavek je zcela přiměřený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požadavek na pojištění odpovědnosti za škodu způsobenou dodavatelem třetím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odmínka je stanovena obecně, neuvádí výši pojištění. Požadavek je přiměřený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požadavek bankovní záruky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požadováno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záruční lhůtu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stanoveno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smluvní pokutu za prodlení dodavatele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stanoveno.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obchodní podmínky stanovící smluvní pokutu za prodlení zadavatele s úhradou faktur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stanoveno.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Odůvodnění vymezení dalších obchodních podmínek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Není požadováno.</w:t>
            </w:r>
          </w:p>
        </w:tc>
      </w:tr>
    </w:tbl>
    <w:p>
      <w:pPr>
        <w:pStyle w:val="Normal"/>
        <w:spacing w:before="0" w:after="0"/>
        <w:rPr>
          <w:rFonts w:ascii="Calibri" w:hAnsi="Calibri" w:asciiTheme="minorHAnsi" w:hAnsiTheme="minorHAnsi"/>
          <w:vanish/>
        </w:rPr>
      </w:pPr>
      <w:r>
        <w:rPr>
          <w:rFonts w:asciiTheme="minorHAnsi" w:hAnsiTheme="minorHAnsi"/>
          <w:vanish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vymezení technických podmínek veřejné zakázky podle § 5 vyhláš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Technická podmínk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technické podmín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Technické podmínky jsou definovány v souladu se zákonem a zahrnují základní technickou specifikaci poptávaných dodávek.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nepožaduje jiné technické podmínky než ty, které vymezil v Zadávací dokumentaci a jejích přílohách v souladu se Z</w:t>
            </w:r>
            <w:bookmarkStart w:id="0" w:name="_GoBack"/>
            <w:bookmarkEnd w:id="0"/>
            <w:r>
              <w:rPr>
                <w:rFonts w:asciiTheme="minorHAnsi" w:hAnsiTheme="minorHAnsi"/>
              </w:rPr>
              <w:t>ákonem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08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401"/>
        <w:gridCol w:w="4685"/>
      </w:tblGrid>
      <w:tr>
        <w:trPr>
          <w:trHeight w:val="536" w:hRule="atLeast"/>
        </w:trPr>
        <w:tc>
          <w:tcPr>
            <w:tcW w:w="9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stanovení základních a dílčích hodnotících kritérií podle § 6 vyhlášky</w:t>
            </w:r>
          </w:p>
        </w:tc>
      </w:tr>
      <w:tr>
        <w:trPr>
          <w:trHeight w:val="536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Hodnotící kritérium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</w:t>
            </w:r>
          </w:p>
        </w:tc>
      </w:tr>
      <w:tr>
        <w:trPr>
          <w:trHeight w:val="1901" w:hRule="atLeast"/>
        </w:trPr>
        <w:tc>
          <w:tcPr>
            <w:tcW w:w="4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ákladním hodnotícím kritériem je nejnižší nabídková cena.</w:t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Zadavatel stanovil jako základní hodnotící kritérium nejnižší nabídkovou cenu za účelem dosažení co nejvýhodnější ceny požadovaných dodávek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4395"/>
        <w:gridCol w:w="4676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 předpokládané hodnoty veřejné zakázky podle § 7 vyhlášky</w:t>
            </w:r>
          </w:p>
        </w:tc>
      </w:tr>
      <w:tr>
        <w:trPr>
          <w:trHeight w:val="567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Hodnota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b/>
                <w:bCs/>
              </w:rPr>
              <w:t>Odůvodnění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/>
              <w:t>9.800.000,- Kč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</w:rPr>
              <w:t>Předpokládaná hodnota veřejné zakázky vychází z objemu dodávek v jednotlivých skupinách odběrů na období 2 let.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</w:r>
    </w:p>
    <w:p>
      <w:pPr>
        <w:pStyle w:val="Normal"/>
        <w:spacing w:before="0" w:after="200"/>
        <w:rPr>
          <w:rFonts w:ascii="Calibri" w:hAnsi="Calibri" w:asciiTheme="minorHAnsi" w:hAnsiTheme="minorHAnsi"/>
        </w:rPr>
      </w:pPr>
      <w:r>
        <w:rPr/>
      </w:r>
    </w:p>
    <w:sectPr>
      <w:type w:val="nextPage"/>
      <w:pgSz w:w="11906" w:h="16838"/>
      <w:pgMar w:left="1187" w:right="1559" w:gutter="0" w:header="0" w:top="851" w:footer="0" w:bottom="64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4a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244ac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9244ac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244ac"/>
    <w:rPr>
      <w:rFonts w:ascii="Tahoma" w:hAnsi="Tahoma" w:eastAsia="Calibri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44a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244a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Western" w:customStyle="1">
    <w:name w:val="western"/>
    <w:basedOn w:val="Normal"/>
    <w:qFormat/>
    <w:rsid w:val="009244ac"/>
    <w:pPr>
      <w:spacing w:lineRule="auto" w:line="240" w:beforeAutospacing="1" w:afterAutospacing="1"/>
    </w:pPr>
    <w:rPr>
      <w:rFonts w:ascii="Times New Roman" w:hAnsi="Times New Roman" w:eastAsia="Times New Roman"/>
      <w:b/>
      <w:bCs/>
      <w:sz w:val="28"/>
      <w:szCs w:val="28"/>
      <w:u w:val="single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24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244ac"/>
    <w:pPr>
      <w:spacing w:before="0" w:after="20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9244ac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244a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unhideWhenUsed/>
    <w:rsid w:val="009244a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3</Pages>
  <Words>718</Words>
  <Characters>4240</Characters>
  <CharactersWithSpaces>49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40:00Z</dcterms:created>
  <dc:creator>sadilkova</dc:creator>
  <dc:description/>
  <dc:language>en-US</dc:language>
  <cp:lastModifiedBy>sadilkova</cp:lastModifiedBy>
  <dcterms:modified xsi:type="dcterms:W3CDTF">2014-09-17T13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