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bookmarkStart w:id="0" w:name="_GoBack"/>
      <w:bookmarkEnd w:id="0"/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emního plynu pro město Slavkov u Brna pro roky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.8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002923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9. 2014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lackého náměstí 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84 01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2311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Janu Sadílkovou, e-mail: </w:t>
      </w:r>
      <w:hyperlink r:id="rId6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dodávka zemního plynu a sdružených služeb včetně zajištění distribuce zemního plynu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>od 1. 1. 2015 do 31. 12. 2016, a to v předpokládaném rozsahu 3620,04 MWh MO a 8813,30 MWh V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pokládaná hodnota zakázky: </w:t>
      </w:r>
      <w:r>
        <w:rPr>
          <w:b/>
        </w:rPr>
        <w:t>9.800.000,- Kč</w:t>
      </w:r>
      <w:r>
        <w:rPr/>
        <w:t xml:space="preserve"> bez DPH, bez daně ze zemního plynu, plateb za distribuci a systémové služb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 – Technické podmínky - Seznam odběrných míst pro dodávku zemního ply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ní ply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123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15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31. 12. 2016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216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ěsto Slavkov u Br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y odběrných míst jsou uvedeny v příloze č. 1 – Seznam odběrných míst pro dodávku zemního ply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6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7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stanovených v § 56 odst. 1 písm. a)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u nadlimitní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zhledem k tomu, že je zakázka nadlimitního rozsahu, nelze použít způsoby uvedené v § 62 Zákona k prokázání kvalifikace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, prokazující splnění kvalifikac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starší 90 dnů ke dni podání nabídky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rofesních kvalifikačních předpoklad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kvalifikační předpoklady dodavatele jsou uvedeny v § 53 odst. 1 Zákona. V souladu s § 53 odst. 3 Zákona předloží dodavatel následujíc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finančního úřadu [prokazuje skutečnosti uvedené v § 53 odst. 1 písm. f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Čestné prohlášení [prokazuje skutečnosti uvedené v § 53 odst. 1 písm. c) až e) a g), i) až k) Zákona]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nesmějí být starší 90 dnů ke dni podání nabídky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zadavateli následující dokumenty, které jsou uvedeny v § 54 písm. a) a b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 (</w:t>
      </w:r>
      <w:r>
        <w:rPr>
          <w:b/>
        </w:rPr>
        <w:t>licenci pro obchod se zemním plynem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souladu s § 50 odst. 1 písm. c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6 odst. 1 písm. a) Zákona požaduje Zadavatel předložit seznam významných dodávek, realizovaných dodavatelem v posledních 3 letech. V souladu s § 56 odst. 5 písm. c)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</w:t>
      </w:r>
      <w:r>
        <w:rPr>
          <w:b/>
          <w:u w:val="single"/>
        </w:rPr>
        <w:t>3 dodávky</w:t>
      </w:r>
      <w:r>
        <w:rPr>
          <w:b/>
        </w:rPr>
        <w:t xml:space="preserve"> zemního plynu, každá v minimální hodnotě </w:t>
      </w:r>
      <w:r>
        <w:rPr>
          <w:b/>
          <w:u w:val="single"/>
        </w:rPr>
        <w:t>4.000.000,- Kč</w:t>
      </w:r>
      <w:r>
        <w:rPr>
          <w:b/>
        </w:rPr>
        <w:t xml:space="preserve"> za 1 rok plnění bez daně z plynu a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oložky seznamu významných dodávek budou dokumenty, které jsou uvedeny v § 56 odst. 1 písm. a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ListParagraph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7.2), vč. čestného prohlášení o splnění některých základních kvalifikačních předpokladů /viz bod 7.2 a § 53 odst. 3 písm. d) Zákona/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7.3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7.4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7.5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rokazování kvalifikace prostřednictví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klady prokazující splnění základního kvalifikačního předpokladu podle 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Heading3"/>
        <w:spacing w:before="0" w:after="0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Podpis návrhu smlouvy elektronicky uznávaným elektronickým podpisem osobou oprávněnou jednat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jinou osobou, než osobou opravnou jednat a elektronický podpis jiné osoby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Povinná součást nabídky – prohlášení dle § 68 odst. 3 Zákona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spacing w:before="0" w:after="0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spacing w:before="0" w:after="0"/>
        <w:rPr/>
      </w:pPr>
      <w:r>
        <w:rPr/>
        <w:t>Uchazeč může využít vzoru v příloze č. 4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abídky byly následující přílohy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é podmínky - Seznam odběrných míst pro dodávku zemního plynu (uchazeč přiloží přílohu č. 1 Zadávací dokumentace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Rozpis ceny plnění (uchazeč vyplní a přiloží přílohu č. 2 Zadávací dokumentace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opřípadě i příloha č. 3 – Obchodní podmínky dodavatele pro dodávku zemního plynu (v případě bude-li dodavatel přílohu dokládat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Arial"/>
        </w:rPr>
      </w:pPr>
      <w:r>
        <w:rPr>
          <w:rFonts w:cs="Arial"/>
        </w:rPr>
        <w:t>popřípadě i příloha č. 4 – Smlouva dle § 51 odst. 6 Zákona (v případě, že předmět veřejné zakázky bude plněn více dodavateli společně).</w:t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4. 11. 2014 v 10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hodnotící komise, kterou jmenuj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/§ 78 odst. 1 písm. b)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 xml:space="preserve">pomocí elektronické aukce </w:t>
        <w:br/>
        <w:t>(§ 96 a § 97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Jana Sadílková (tel.: +420 601367279, e-mail: </w:t>
      </w:r>
      <w:hyperlink r:id="rId10">
        <w:r>
          <w:rPr>
            <w:rStyle w:val="InternetLink"/>
            <w:b/>
          </w:rPr>
          <w:t>jana.sadilk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Uchazeč bude měnit cenu za 1MWh v jednotlivých skupinách odběrů bez daně ze zemního plynu a bez DPH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eškeré změny nabídkových cen je uchazeč povinen podepsat zaručeným elektronickým podpisem založeným na kvalifikovaném certifikátu vystaveném akreditovaným poskytovatelem certifikačních služeb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uchazeči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dodatečné informace k zadávacím podmínkám, a to nejpozději </w:t>
      </w:r>
      <w:r>
        <w:rPr>
          <w:b/>
        </w:rPr>
        <w:t>6 pracovních dnů</w:t>
      </w:r>
      <w:r>
        <w:rPr/>
        <w:t xml:space="preserve"> pře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protože požaduje pouze elektronické nabídky a bude konána elektronická aukce, tzn. nebude se konat otevírání obálek s nabídkami podle § 71 odst. 7 Zákona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Dále si zadavatel vyhrazuje právo zadávací řízení zrušit, pokud ceny vzešlé z elektronické aukce budou výrazně vyšší, než je momentálně na trhu se zemním plynem obvyklé. 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Do aukční síně se nepřihlásí žádný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Do aukční síně se přihlásí pouze jeden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případě snížení nejnižší nabídkové ceny pouze jedním uchazečem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SEZNAM PŘÍLO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íloha č. 1 – Technické podmínky – Seznam odběrných míst pro dodávku zemního plynu</w:t>
      </w:r>
    </w:p>
    <w:p>
      <w:pPr>
        <w:pStyle w:val="Normal"/>
        <w:spacing w:before="0" w:after="0"/>
        <w:jc w:val="both"/>
        <w:rPr/>
      </w:pPr>
      <w:r>
        <w:rPr/>
        <w:t>Příloha č. 2 – Rozpis ceny plnění (tabulka)</w:t>
      </w:r>
    </w:p>
    <w:p>
      <w:pPr>
        <w:pStyle w:val="Normal"/>
        <w:spacing w:before="0" w:after="0"/>
        <w:jc w:val="both"/>
        <w:rPr/>
      </w:pPr>
      <w:r>
        <w:rPr/>
        <w:t>Příloha č. 3 – Obchodní podmínky formou návrhu smlouvy</w:t>
      </w:r>
    </w:p>
    <w:p>
      <w:pPr>
        <w:pStyle w:val="Normal"/>
        <w:spacing w:before="0" w:after="0"/>
        <w:jc w:val="both"/>
        <w:rPr/>
      </w:pPr>
      <w:r>
        <w:rPr/>
        <w:t>Příloha č. 4 – Formuláře pro zpracování dokladů o kvalifikaci a nabídky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>
          <w:trHeight w:val="2396" w:hRule="atLeast"/>
        </w:trPr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lackého náměstí 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84 01 Slavkov u Brna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4"/>
  </w:num>
  <w:num w:numId="16">
    <w:abstractNumId w:val="4"/>
  </w:num>
  <w:num w:numId="1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/data/manual/EZAK-Manual-Dodavatele.pdf" TargetMode="External"/><Relationship Id="rId5" Type="http://schemas.openxmlformats.org/officeDocument/2006/relationships/hyperlink" Target="https://ezak.e-tenders.cz//data/manual/QCM.Podepisovaci_applet.pdf" TargetMode="External"/><Relationship Id="rId6" Type="http://schemas.openxmlformats.org/officeDocument/2006/relationships/hyperlink" Target="mailto:jana.sadilk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jana.sadilkova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20280-19F2-4979-8A69-9F4324D2F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3</Pages>
  <Words>3727</Words>
  <Characters>21990</Characters>
  <CharactersWithSpaces>2566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8-22T07:52:00Z</dcterms:created>
  <dc:creator>Motal</dc:creator>
  <dc:description/>
  <dc:language>en-US</dc:language>
  <cp:lastModifiedBy>sadilkova</cp:lastModifiedBy>
  <dcterms:modified xsi:type="dcterms:W3CDTF">2014-09-17T09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