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elektrické energie pro centrálního zadavatele MČ Praha 12 pro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 - 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 430 7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www.softender.cz/detail/PRAHA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1520</wp:posOffset>
            </wp:positionH>
            <wp:positionV relativeFrom="paragraph">
              <wp:posOffset>75565</wp:posOffset>
            </wp:positionV>
            <wp:extent cx="1838325" cy="65405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1020" r="-15" b="3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05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ána v obchodním rejstříku 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br w:type="page"/>
      </w:r>
      <w:r>
        <w:rPr>
          <w:rFonts w:eastAsia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elektrické energie pro centrálního zadavatele MČ Praha 12 pro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ána v obchodním rejstříku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elektrické energie pro centrálního zadavatele MČ Praha 12 pro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cs="Verdana"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cs="Verdana"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cs="Verdana"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cs="Verdana"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autoSpaceDE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/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/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ind w:left="720" w:hanging="43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že nemá v evidenci daní zachyceny daňové nedoplatky a to jak v České republice, tak v zemi sídla, místa podnikání, či bydliště dodavatele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/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/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elektrické energie pro centrálního zadavatele MČ Praha 12 pro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DODÁV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32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18"/>
        <w:gridCol w:w="1707"/>
        <w:gridCol w:w="1654"/>
        <w:gridCol w:w="1918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dodávek, které prokazují výše uvedené skuteč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elektrické energie pro centrálního zadavatele MČ Praha 12 pro rok 2015 a 2016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dodávk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........</w:t>
      </w:r>
    </w:p>
    <w:p>
      <w:pPr>
        <w:pStyle w:val="Normal"/>
        <w:rPr/>
      </w:pPr>
      <w:r>
        <w:rPr/>
        <w:t>Rozsah dodávky: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elektrické energie pro centrálního zadavatele MČ Praha 12 pro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ána v obchodním rejstříku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elektrické energie pro centrálního zadavatele MČ Praha 12 pro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  <w:t>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……</w:t>
            </w:r>
            <w:r>
              <w:rPr>
                <w:rFonts w:cs="Arial"/>
                <w:sz w:val="20"/>
                <w:szCs w:val="20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spacing w:before="0" w:after="200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Normln12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43:00Z</dcterms:created>
  <dc:creator>Motal</dc:creator>
  <dc:description/>
  <cp:keywords/>
  <dc:language>en-US</dc:language>
  <cp:lastModifiedBy>Motal</cp:lastModifiedBy>
  <dcterms:modified xsi:type="dcterms:W3CDTF">2014-09-15T13:44:00Z</dcterms:modified>
  <cp:revision>3</cp:revision>
  <dc:subject/>
  <dc:title/>
</cp:coreProperties>
</file>