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36"/>
              </w:rPr>
              <w:t>Vybudování varovného a výstražného systému ochrany před povodněmi pro město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600.000,- Kč bez DP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. 9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 xml:space="preserve">“) ve zjednodušeném podlimitním řízení podle Záko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zároveň výzva k podání nabídek ve smyslu § 26 odst. 1 písm.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32/2012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31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30/2012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33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30/2007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62/2011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9/2011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392/2010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328/2006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3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5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vybudování varovného a výstražného systému ochrany před povodněmi pro město a ORP Týn nad Vltav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upis dodávek je uveden v příloze č. 2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300000-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Televizní a rozhlasové přijímače, zařízení pro nahrávání zvuku nebo videa nebo duplikační přístro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000000-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Elektronické strojní zařízení, přístroje, zařízení a spotřební materiál, osvětlení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Identifikace projek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financována z prostředků EU – OPŽP, poskytovatel dotace: Státní fond životního prostředí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operačního program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PŽ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last podpor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3.1 Zlepšení systému povodňové služby a preventivní ochrany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Zpracování digitálního povodňového  a vybudování varovného a výstražného systému ochrany před povodněmi pro město a ORP Týn nad Vltav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LNĚNÍ PROSTŘEDNICTVÍM SUB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 xml:space="preserve">V souladu s § 44 odst. 6 Zákona Zadavatel požaduje, aby uchazeč v nabídce specifikoval části veřejné zakázky, které má v úmyslu zadat jednomu či více subdodavatelům a aby uvedl identifikační a kontaktní údaje každého subdodavatele. 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Uchazeč předloží prohlášení, v němž uvede, jakou část veřejné zakázky bude jednotlivý subdodavatel realizovat, a to s uvedením druhu stavebních prací či stavebních objektů veřejné zakázky. Současně uvede finanční podíl subdodavatele na plnění veřejné zakázky v procentuálním vyjádření (%).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V případě, že uchazeč nemá v úmyslu zadat žádnou část veřejné zakázky subdodavateli či několika subdodavatelům, předloží v nabídce čestné prohlášení, o tom, že bude předmětnou veřejnou zakázku realizovat bez subdodavatelů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POŽADAVEK NA ZPŮSOB ZPRACOVÁ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BodyText2"/>
        <w:rPr>
          <w:rFonts w:ascii="Verdana" w:hAnsi="Verdana" w:cs="France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Celková nabídková cena za kompletní spl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ve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ej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zak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zky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souladu se zad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v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dokument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bude stanovena a uvedena v 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sk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m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le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na cenu celkem bez DPH, v</w:t>
      </w:r>
      <w:r>
        <w:rPr>
          <w:rFonts w:cs="France" w:ascii="Verdana" w:hAnsi="Verdana"/>
          <w:sz w:val="22"/>
          <w:szCs w:val="22"/>
        </w:rPr>
        <w:t>ýš</w:t>
      </w:r>
      <w:r>
        <w:rPr>
          <w:rFonts w:cs="Arial" w:ascii="Verdana" w:hAnsi="Verdana"/>
          <w:sz w:val="22"/>
          <w:szCs w:val="22"/>
        </w:rPr>
        <w:t>i DPH, a cenu celkem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DPH a bude stanovena jako </w:t>
      </w:r>
      <w:r>
        <w:rPr>
          <w:rFonts w:cs="Arial" w:ascii="Verdana" w:hAnsi="Verdana"/>
          <w:b/>
          <w:sz w:val="22"/>
          <w:szCs w:val="22"/>
          <w:u w:val="single"/>
        </w:rPr>
        <w:t>nejvýše p</w:t>
      </w:r>
      <w:r>
        <w:rPr>
          <w:rFonts w:ascii="Verdana" w:hAnsi="Verdana"/>
          <w:b/>
          <w:sz w:val="22"/>
          <w:szCs w:val="22"/>
          <w:u w:val="single"/>
        </w:rPr>
        <w:t>ř</w:t>
      </w:r>
      <w:r>
        <w:rPr>
          <w:rFonts w:cs="France" w:ascii="Verdana" w:hAnsi="Verdana"/>
          <w:b/>
          <w:sz w:val="22"/>
          <w:szCs w:val="22"/>
          <w:u w:val="single"/>
        </w:rPr>
        <w:t>í</w:t>
      </w:r>
      <w:r>
        <w:rPr>
          <w:rFonts w:cs="Arial" w:ascii="Verdana" w:hAnsi="Verdana"/>
          <w:b/>
          <w:sz w:val="22"/>
          <w:szCs w:val="22"/>
          <w:u w:val="single"/>
        </w:rPr>
        <w:t>pustn</w:t>
      </w:r>
      <w:r>
        <w:rPr>
          <w:rFonts w:cs="France" w:ascii="Verdana" w:hAnsi="Verdana"/>
          <w:b/>
          <w:sz w:val="22"/>
          <w:szCs w:val="22"/>
          <w:u w:val="single"/>
        </w:rPr>
        <w:t>á.</w:t>
      </w:r>
    </w:p>
    <w:p>
      <w:pPr>
        <w:pStyle w:val="BodyText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bídková cena musí obsahovat veškeré nutné náklady k </w:t>
      </w:r>
      <w:r>
        <w:rPr>
          <w:rFonts w:ascii="Verdana" w:hAnsi="Verdana"/>
          <w:sz w:val="22"/>
          <w:szCs w:val="22"/>
        </w:rPr>
        <w:t>ř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d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realizaci předmětu veřejné zakázky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cs="Arial" w:ascii="Verdana" w:hAnsi="Verdana"/>
          <w:sz w:val="22"/>
          <w:szCs w:val="22"/>
        </w:rPr>
        <w:t>ech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</w:t>
        <w:softHyphen/>
        <w:t>d</w:t>
      </w:r>
      <w:r>
        <w:rPr>
          <w:rFonts w:ascii="Verdana" w:hAnsi="Verdana"/>
          <w:sz w:val="22"/>
          <w:szCs w:val="22"/>
        </w:rPr>
        <w:t>ů</w:t>
      </w:r>
      <w:r>
        <w:rPr>
          <w:rFonts w:cs="Arial" w:ascii="Verdana" w:hAnsi="Verdana"/>
          <w:sz w:val="22"/>
          <w:szCs w:val="22"/>
        </w:rPr>
        <w:t xml:space="preserve"> souvisej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h (tj. vlastní práce a dodávky, poplatky, náklady spojení s koordinací a návaznostmi na dodávky dalších subdodavatelů, vedlej</w:t>
      </w:r>
      <w:r>
        <w:rPr>
          <w:rFonts w:cs="France" w:ascii="Verdana" w:hAnsi="Verdana"/>
          <w:sz w:val="22"/>
          <w:szCs w:val="22"/>
        </w:rPr>
        <w:t>ší</w:t>
      </w:r>
      <w:r>
        <w:rPr>
          <w:rFonts w:cs="Arial" w:ascii="Verdana" w:hAnsi="Verdana"/>
          <w:sz w:val="22"/>
          <w:szCs w:val="22"/>
        </w:rPr>
        <w:t xml:space="preserve">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dy, kurzov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vlivy, obec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>voj cen, zvýšené náklady vyplývající z obchodních podmínek apod.)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lková nabídková cena musí být plně v souladu s položkovým rozpočtem </w:t>
      </w:r>
      <w:r>
        <w:rPr>
          <w:rFonts w:cs="Arial" w:ascii="Verdana" w:hAnsi="Verdana"/>
          <w:sz w:val="22"/>
          <w:szCs w:val="22"/>
        </w:rPr>
        <w:t>(viz příloha č. 1)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j. nabídková cena</w:t>
      </w:r>
      <w:r>
        <w:rPr>
          <w:rFonts w:cs="Arial" w:ascii="Verdana" w:hAnsi="Verdana"/>
          <w:b/>
          <w:sz w:val="22"/>
          <w:szCs w:val="22"/>
        </w:rPr>
        <w:t xml:space="preserve"> nesmí být jakkoliv zaokrouhlován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latební podmínky</w:t>
      </w:r>
      <w:r>
        <w:rPr>
          <w:rFonts w:cs="Arial" w:ascii="Verdana" w:hAnsi="Verdana"/>
          <w:sz w:val="22"/>
          <w:szCs w:val="22"/>
        </w:rPr>
        <w:t xml:space="preserve"> jsou stanoveny </w:t>
      </w:r>
      <w:r>
        <w:rPr>
          <w:rFonts w:ascii="Verdana" w:hAnsi="Verdana"/>
          <w:sz w:val="22"/>
          <w:szCs w:val="22"/>
        </w:rPr>
        <w:t>v návrhu smlouvy o dílo v příloze č. 3 Zadávací dokumentace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řekročení nabídkové ceny</w:t>
      </w:r>
      <w:r>
        <w:rPr>
          <w:rFonts w:cs="Arial" w:ascii="Verdana" w:hAnsi="Verdana"/>
          <w:sz w:val="22"/>
          <w:szCs w:val="22"/>
        </w:rPr>
        <w:t xml:space="preserve"> je možné pouze v případě, že v období mezi předložením nabídky uchazeče, jehož nabídka byla vyhodnocena jako nejvhodnější, a podpisem smlouvy na plnění předmětu veřejné zakázky dojde ke změnám sazeb DPH. V takovém případě bude nabídková cena upravena podle výše sazeb DPH platných v době podpisu smlouvy. </w:t>
      </w:r>
    </w:p>
    <w:p>
      <w:pPr>
        <w:pStyle w:val="Atex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Předpokládaný termín zahájení plnění veřejné zakázky:</w:t>
      </w:r>
      <w:r>
        <w:rPr>
          <w:rFonts w:cs="Arial"/>
        </w:rPr>
        <w:t xml:space="preserve"> do 5 dnů </w:t>
      </w:r>
      <w:r>
        <w:rPr/>
        <w:t>po podpisu smlouvy o přidělení finančních prostředků ze SFŽP (Operační program životní prostředí) – dle pokynů Zadavatele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Předpokládaný termín ukončení plnění veřejné zakázky</w:t>
      </w:r>
      <w:r>
        <w:rPr>
          <w:rFonts w:cs="Arial"/>
        </w:rPr>
        <w:t xml:space="preserve">: do 240 kalendářních dnů ode dne zahájení prací. </w:t>
      </w:r>
      <w:bookmarkStart w:id="2" w:name="_GoBack"/>
      <w:bookmarkEnd w:id="2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color w:val="auto"/>
        </w:rPr>
      </w:pPr>
      <w:r>
        <w:rPr>
          <w:color w:val="auto"/>
        </w:rPr>
        <w:t>Místo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.ú. Týn nad Vltavou, Netěchovice, Nuzice, Předčice, Hněvkovice, Koloděje nad Lužnic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rohlídka místa plnění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Zadavatel umožňuje prohlídku místa budoucí realizace dodávky. Prohlídka se uskuteční dle dohodnutého termínu na základě požadavku uchazeče, a to nejpozději 5 dnů před skončením lhůty pro podání nabídek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9.2, 9.3 a 9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4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9.1 Zadávací dokumentace následující dokumenty, které jsou uvedeny v § 53 odst. 3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9.1 Zadávací dokumentace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obdobných dodávek, realizovaných dodavatelem v posledních 3 letech (v rámci prokazování kvalifikace bude tento seznam součástí čestného prohlášení)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obdobných dodávek byly alespoň 3 dodávky, každá v minimální hodnotě 1.400.000 Kč bez DPH. </w:t>
      </w:r>
      <w:r>
        <w:rPr/>
        <w:t>Obdobnou dodávkou se rozumí dodávka a montáž místního informačního systému, případně bezdrátového místního informačního systém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9.1 Zadávací dokumentace následující dokumenty (přílohy seznamu významných dodávek)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(dle písm. b) od této osoby získat z důvodů spočívající na její straně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kopie dokladů prokazující splnění kvalifikace. Ustanovení </w:t>
        <w:br/>
        <w:t>§ 62 odst. 3 Zákona tím není dotčeno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  <w:bookmarkStart w:id="3" w:name="_Toc352670866"/>
      <w:bookmarkStart w:id="4" w:name="_Toc320194550"/>
      <w:bookmarkStart w:id="5" w:name="_Toc283624102"/>
      <w:bookmarkStart w:id="6" w:name="_Toc283614640"/>
      <w:bookmarkStart w:id="7" w:name="_Toc279378974"/>
      <w:bookmarkStart w:id="8" w:name="_Toc279773095"/>
    </w:p>
    <w:p>
      <w:pPr>
        <w:pStyle w:val="Standard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End w:id="3"/>
      <w:bookmarkEnd w:id="4"/>
      <w:bookmarkEnd w:id="5"/>
      <w:bookmarkEnd w:id="6"/>
      <w:bookmarkEnd w:id="7"/>
      <w:bookmarkEnd w:id="8"/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Textbody1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Style w:val="FontStyle60"/>
        </w:rPr>
      </w:pPr>
      <w:r>
        <w:rPr/>
      </w:r>
    </w:p>
    <w:p>
      <w:pPr>
        <w:pStyle w:val="Heading2"/>
        <w:numPr>
          <w:ilvl w:val="1"/>
          <w:numId w:val="16"/>
        </w:numPr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3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9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numPr>
          <w:ilvl w:val="2"/>
          <w:numId w:val="17"/>
        </w:numPr>
        <w:spacing w:before="0" w:after="0"/>
        <w:jc w:val="both"/>
        <w:rPr>
          <w:rFonts w:cs="" w:cstheme="majorBidi"/>
        </w:rPr>
      </w:pPr>
      <w:r>
        <w:rPr/>
        <w:t>Podpis návrhu smlouvy elektronicky uznávaným elektronickým podpisem osobou oprávněnou jednat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numPr>
          <w:ilvl w:val="2"/>
          <w:numId w:val="18"/>
        </w:numPr>
        <w:spacing w:before="0" w:after="0"/>
        <w:jc w:val="both"/>
        <w:rPr>
          <w:rFonts w:cs="" w:cstheme="majorBidi"/>
        </w:rPr>
      </w:pPr>
      <w:r>
        <w:rPr/>
        <w:t>Fyzický podpis návrhu smlouvy osobou oprávněnou jednat a uznávaný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numPr>
          <w:ilvl w:val="2"/>
          <w:numId w:val="19"/>
        </w:numPr>
        <w:spacing w:before="0" w:after="0"/>
        <w:jc w:val="both"/>
        <w:rPr>
          <w:rFonts w:cs="" w:cstheme="majorBidi"/>
        </w:rPr>
      </w:pPr>
      <w:r>
        <w:rPr/>
        <w:t>Fyzický podpis návrhu smlouvy jinou osobou, než osobou opravnou jednat a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" w:cstheme="majorBidi"/>
        </w:rPr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Obsah vlastní nabídky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/>
        <w:t>Vyplněný krycí list nabídky.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/>
        </w:rPr>
        <w:t>Doklady prokazující splnění základních, profesních a technických kvalifikačních předpokladů v souladu s požadavky bodu 9 této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/>
        <w:t>Návrh smlouvy o dílo s vyplněnými</w:t>
      </w:r>
      <w:r>
        <w:rPr>
          <w:rFonts w:cs="Arial"/>
        </w:rPr>
        <w:t xml:space="preserve"> identifikačními údaji a nabídkovou cenou. Nabídková cena bude uvedena v členění na cenu bez DPH, v</w:t>
      </w:r>
      <w:r>
        <w:rPr>
          <w:rFonts w:cs="France"/>
        </w:rPr>
        <w:t>ýš</w:t>
      </w:r>
      <w:r>
        <w:rPr>
          <w:rFonts w:cs="Arial"/>
        </w:rPr>
        <w:t>i DPH, a cenu celkem v</w:t>
      </w:r>
      <w:r>
        <w:rPr/>
        <w:t>č</w:t>
      </w:r>
      <w:r>
        <w:rPr>
          <w:rFonts w:cs="Arial"/>
        </w:rPr>
        <w:t>etn</w:t>
      </w:r>
      <w:r>
        <w:rPr/>
        <w:t>ě</w:t>
      </w:r>
      <w:r>
        <w:rPr>
          <w:rFonts w:cs="Arial"/>
        </w:rPr>
        <w:t xml:space="preserve">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6" w:hanging="66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Položkový rozpočet (uchazeč vyplní a přiloží přílohu č. 1 Zadávací dokumentace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Technická specifikace – 1. část, 2. část a 3. část (uchazeč přiloží přílohu č. 2 Zadávací dokumentace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případě i příloha č. 3 - Smlouva dle § 51 odst. 6 Zákona (v případě, že předmět veřejné zakázky bude plněn více dodavateli společně)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Seznam subdodavatelů nebo čestné prohlášení o tom, že uchazeč </w:t>
      </w:r>
      <w:r>
        <w:rPr/>
        <w:t>předmětnou veřejnou zakázku bude realizovat bez subdodavatelů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Povinný obsah nabídky dle § 68 odst. 3 Zákona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Další doklady a dokumenty požadované Zadavatelem a Zadávací dokumentací.</w:t>
      </w:r>
    </w:p>
    <w:p>
      <w:pPr>
        <w:pStyle w:val="Textbody1"/>
        <w:jc w:val="both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Heading2"/>
        <w:spacing w:before="0" w:after="0"/>
        <w:rPr/>
      </w:pPr>
      <w:bookmarkStart w:id="9" w:name="_Toc352670867"/>
      <w:bookmarkStart w:id="10" w:name="_Toc320194551"/>
      <w:bookmarkStart w:id="11" w:name="_Toc283624103"/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2" w:name="_Toc352670867"/>
      <w:bookmarkStart w:id="13" w:name="_Toc320194551"/>
      <w:bookmarkStart w:id="14" w:name="_Toc283624103"/>
      <w:r>
        <w:rPr>
          <w:rFonts w:cs="Arial" w:ascii="Verdana" w:hAnsi="Verdana"/>
          <w:b/>
          <w:sz w:val="22"/>
          <w:szCs w:val="22"/>
        </w:rPr>
        <w:t>dne 29. 9. 2014 v 10.00 hodin.</w:t>
      </w:r>
      <w:bookmarkEnd w:id="12"/>
      <w:bookmarkEnd w:id="13"/>
      <w:bookmarkEnd w:id="14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  <w:bookmarkStart w:id="15" w:name="_Toc352670868"/>
      <w:bookmarkStart w:id="16" w:name="_Toc320194552"/>
      <w:bookmarkStart w:id="17" w:name="_Toc283624104"/>
      <w:bookmarkStart w:id="18" w:name="_Toc352670868"/>
      <w:bookmarkStart w:id="19" w:name="_Toc320194552"/>
      <w:bookmarkStart w:id="20" w:name="_Toc283624104"/>
      <w:bookmarkEnd w:id="18"/>
      <w:bookmarkEnd w:id="19"/>
      <w:bookmarkEnd w:id="20"/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tící komise posoudí nabídky z hlediska splnění zákonných požadavků a požadavků Zadavatele uvedených v zadávacích podmínkách a z hlediska toho, zda uchazeč nepodal nepřijatelnou nabídku a dále z hlediska mimořádně nízké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  <w:bookmarkStart w:id="21" w:name="_Toc352670868"/>
      <w:bookmarkStart w:id="22" w:name="_Toc320194552"/>
      <w:bookmarkStart w:id="23" w:name="_Toc283624104"/>
      <w:bookmarkStart w:id="24" w:name="_Toc283614644"/>
      <w:bookmarkStart w:id="25" w:name="_Toc279378978"/>
      <w:bookmarkStart w:id="26" w:name="_Toc279773099"/>
      <w:bookmarkStart w:id="27" w:name="_Toc352670871"/>
      <w:bookmarkStart w:id="28" w:name="_Toc320194555"/>
      <w:bookmarkStart w:id="29" w:name="_Toc352670868"/>
      <w:bookmarkStart w:id="30" w:name="_Toc320194552"/>
      <w:bookmarkStart w:id="31" w:name="_Toc283624104"/>
      <w:bookmarkStart w:id="32" w:name="_Toc283614644"/>
      <w:bookmarkStart w:id="33" w:name="_Toc279378978"/>
      <w:bookmarkStart w:id="34" w:name="_Toc279773099"/>
      <w:bookmarkStart w:id="35" w:name="_Toc352670871"/>
      <w:bookmarkStart w:id="36" w:name="_Toc320194555"/>
      <w:bookmarkEnd w:id="29"/>
      <w:bookmarkEnd w:id="30"/>
      <w:bookmarkEnd w:id="31"/>
      <w:bookmarkEnd w:id="35"/>
      <w:bookmarkEnd w:id="36"/>
    </w:p>
    <w:p>
      <w:pPr>
        <w:pStyle w:val="Heading1"/>
        <w:numPr>
          <w:ilvl w:val="0"/>
          <w:numId w:val="20"/>
        </w:numPr>
        <w:spacing w:before="0" w:after="0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5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1"/>
        <w:jc w:val="both"/>
        <w:rPr>
          <w:rFonts w:ascii="Verdana" w:hAnsi="Verdana"/>
          <w:sz w:val="20"/>
          <w:u w:val="none"/>
        </w:rPr>
      </w:pPr>
      <w:r>
        <w:rPr>
          <w:rFonts w:ascii="Verdana" w:hAnsi="Verdana"/>
          <w:sz w:val="20"/>
          <w:u w:val="none"/>
        </w:rPr>
      </w:r>
      <w:bookmarkStart w:id="37" w:name="_Toc352670871"/>
      <w:bookmarkStart w:id="38" w:name="_Toc320194555"/>
      <w:bookmarkStart w:id="39" w:name="_Toc352670871"/>
      <w:bookmarkStart w:id="40" w:name="_Toc320194555"/>
      <w:bookmarkEnd w:id="39"/>
      <w:bookmarkEnd w:id="40"/>
    </w:p>
    <w:p>
      <w:pPr>
        <w:pStyle w:val="Heading1"/>
        <w:spacing w:before="0" w:after="0"/>
        <w:rPr>
          <w:shd w:fill="FFFF00" w:val="clear"/>
        </w:rPr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41" w:name="_Toc283614644"/>
      <w:bookmarkStart w:id="42" w:name="_Toc279378978"/>
      <w:bookmarkStart w:id="43" w:name="_Toc279773099"/>
      <w:bookmarkStart w:id="44" w:name="_Toc352670873"/>
      <w:bookmarkStart w:id="45" w:name="_Toc320194556"/>
      <w:bookmarkStart w:id="46" w:name="_Toc283624108"/>
      <w:r>
        <w:rPr/>
        <w:t>Vyloučení variantních řešení</w:t>
      </w:r>
      <w:bookmarkEnd w:id="41"/>
      <w:bookmarkEnd w:id="42"/>
      <w:bookmarkEnd w:id="43"/>
      <w:bookmarkEnd w:id="44"/>
      <w:bookmarkEnd w:id="45"/>
      <w:bookmarkEnd w:id="46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bookmarkStart w:id="47" w:name="_Toc352670877"/>
      <w:bookmarkStart w:id="48" w:name="_Toc320194561"/>
      <w:bookmarkStart w:id="49" w:name="_Toc283624113"/>
      <w:bookmarkStart w:id="50" w:name="_Toc283614649"/>
      <w:bookmarkStart w:id="51" w:name="_Toc279378983"/>
      <w:bookmarkStart w:id="52" w:name="_Toc279773104"/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nebude se konat otevírání obálek s nabídkami podle § 71 odst. 7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stat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si vyhrazuje právo </w:t>
      </w:r>
      <w:r>
        <w:rPr>
          <w:rFonts w:cs="Arial"/>
          <w:b/>
        </w:rPr>
        <w:t>oznámit rozhodnutí o vyloučení uchazeče uveřejněním rozhodnutí na profilu zadavatele</w:t>
      </w:r>
      <w:r>
        <w:rPr>
          <w:rFonts w:cs="Arial"/>
        </w:rPr>
        <w:t>. Pokud tak zadavatel učiní, považuje se rozhodnutí o vyloučení za doručené okamžikem uveřejnění na profilu zadavatel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si vyhrazuje právo </w:t>
      </w:r>
      <w:r>
        <w:rPr>
          <w:rFonts w:cs="Arial"/>
          <w:b/>
        </w:rPr>
        <w:t>uveřejnit oznámení o výběru nejvhodnější nabídky do 5 pracovních dnů po rozhodnutí na profilu zadavatele</w:t>
      </w:r>
      <w:r>
        <w:rPr>
          <w:rFonts w:cs="Arial"/>
        </w:rPr>
        <w:t>. V takovém případě se oznámení o výběru nejvhodnější nabídky považuje za doručené okamžikem uveřejnění na profilu zadavatele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>
          <w:trHeight w:val="2396" w:hRule="atLeast"/>
        </w:trPr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0024558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Milan Šnor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bookmarkStart w:id="53" w:name="_Toc352670877"/>
            <w:bookmarkStart w:id="54" w:name="_Toc320194561"/>
            <w:bookmarkStart w:id="55" w:name="_Toc283624113"/>
            <w:bookmarkStart w:id="56" w:name="_Toc283614649"/>
            <w:bookmarkStart w:id="57" w:name="_Toc279378983"/>
            <w:bookmarkStart w:id="58" w:name="_Toc279773104"/>
            <w:r>
              <w:rPr>
                <w:rFonts w:eastAsia="Calibri" w:cs="Arial"/>
                <w:kern w:val="0"/>
                <w:lang w:val="cs-CZ" w:bidi="ar-SA"/>
              </w:rPr>
              <w:t>starosta</w:t>
            </w:r>
            <w:bookmarkEnd w:id="53"/>
            <w:bookmarkEnd w:id="54"/>
            <w:bookmarkEnd w:id="55"/>
            <w:bookmarkEnd w:id="56"/>
            <w:bookmarkEnd w:id="57"/>
            <w:bookmarkEnd w:id="58"/>
          </w:p>
        </w:tc>
      </w:tr>
    </w:tbl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ílohy zadávací dokumentace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říloha č. 1 – Položkový rozpočet</w:t>
      </w:r>
    </w:p>
    <w:p>
      <w:pPr>
        <w:pStyle w:val="Normal"/>
        <w:rPr/>
      </w:pPr>
      <w:r>
        <w:rPr/>
        <w:t>Příloha č. 2 – Technická specifikace – 1. část, 2. část a 3. část</w:t>
      </w:r>
    </w:p>
    <w:p>
      <w:pPr>
        <w:pStyle w:val="Normal"/>
        <w:rPr/>
      </w:pPr>
      <w:r>
        <w:rPr/>
        <w:t>Příloha č. 3 - Obchodní podmínky – návrh smlouvy o dílo</w:t>
      </w:r>
    </w:p>
    <w:p>
      <w:pPr>
        <w:pStyle w:val="Normal"/>
        <w:rPr/>
      </w:pPr>
      <w:r>
        <w:rPr/>
        <w:t>Příloha č. 4 - Vzory ke zpracování dokladů o kvalifikaci a nabídky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-95250</wp:posOffset>
          </wp:positionH>
          <wp:positionV relativeFrom="paragraph">
            <wp:posOffset>-427990</wp:posOffset>
          </wp:positionV>
          <wp:extent cx="5753100" cy="923925"/>
          <wp:effectExtent l="0" t="0" r="0" b="0"/>
          <wp:wrapTight wrapText="bothSides">
            <wp:wrapPolygon edited="0">
              <wp:start x="-3" y="0"/>
              <wp:lineTo x="-3" y="21368"/>
              <wp:lineTo x="21524" y="21368"/>
              <wp:lineTo x="21524" y="0"/>
              <wp:lineTo x="-3" y="0"/>
            </wp:wrapPolygon>
          </wp:wrapTight>
          <wp:docPr id="2" name="Obrázek 3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9714df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9714df"/>
    <w:rPr>
      <w:rFonts w:ascii="Verdana" w:hAnsi="Verdana"/>
    </w:rPr>
  </w:style>
  <w:style w:type="character" w:styleId="TextpoznpodarouChar" w:customStyle="1">
    <w:name w:val="Text pozn. pod čarou Char"/>
    <w:link w:val="Footnote"/>
    <w:uiPriority w:val="99"/>
    <w:qFormat/>
    <w:rsid w:val="00063b56"/>
    <w:rPr>
      <w:rFonts w:ascii="Times New Roman" w:hAnsi="Times New Roman" w:eastAsia="Times New Roman"/>
      <w:kern w:val="2"/>
      <w:sz w:val="24"/>
      <w:szCs w:val="24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063b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67483a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14d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14d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Standard"/>
    <w:link w:val="TextpoznpodarouChar"/>
    <w:uiPriority w:val="99"/>
    <w:rsid w:val="00063b56"/>
    <w:pPr/>
    <w:rPr/>
  </w:style>
  <w:style w:type="paragraph" w:styleId="VyzvaXX" w:customStyle="1">
    <w:name w:val="Vyzva X.X"/>
    <w:basedOn w:val="Normal"/>
    <w:qFormat/>
    <w:rsid w:val="00781556"/>
    <w:pPr>
      <w:spacing w:lineRule="auto" w:line="312" w:before="0" w:after="150"/>
      <w:jc w:val="both"/>
    </w:pPr>
    <w:rPr>
      <w:rFonts w:ascii="Arial" w:hAnsi="Arial" w:cs="Arial"/>
      <w:b/>
      <w:color w:val="133476"/>
      <w:szCs w:val="24"/>
    </w:rPr>
  </w:style>
  <w:style w:type="paragraph" w:styleId="BodyText2">
    <w:name w:val="Body Text 2"/>
    <w:basedOn w:val="Normal"/>
    <w:link w:val="Zkladntext2Char"/>
    <w:qFormat/>
    <w:rsid w:val="0067483a"/>
    <w:pPr>
      <w:spacing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text" w:customStyle="1">
    <w:name w:val="A-text"/>
    <w:basedOn w:val="Standard"/>
    <w:qFormat/>
    <w:rsid w:val="0067483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/data/manual/EZAK-Manual-Dodavatele.pdf" TargetMode="External"/><Relationship Id="rId4" Type="http://schemas.openxmlformats.org/officeDocument/2006/relationships/hyperlink" Target="https://ezak.e-tenders.cz//data/manual/QCM.Podepisovaci_applet.pdf" TargetMode="External"/><Relationship Id="rId5" Type="http://schemas.openxmlformats.org/officeDocument/2006/relationships/hyperlink" Target="mailto:jana.sadilk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B88E1-DF26-4F96-8876-99040390C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3</Pages>
  <Words>3611</Words>
  <Characters>21311</Characters>
  <CharactersWithSpaces>2487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11T12:32:00Z</dcterms:created>
  <dc:creator>Motal</dc:creator>
  <dc:description/>
  <dc:language>en-US</dc:language>
  <cp:lastModifiedBy>sadilkova</cp:lastModifiedBy>
  <dcterms:modified xsi:type="dcterms:W3CDTF">2014-09-12T1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