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Týn nad Vltavou: Zateplení městské polikliniky – II. etapa – op. 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377.298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8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8. 9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8. 9. 2014 od 10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Komise pro otevírání obálek s nabídkami otevřela elektronické nabídky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4 elektronické nabídky prostřednictvím elektronického nástroje </w:t>
        <w:br/>
        <w:t>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+H Bohunice,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2231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293.188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ICK - STAV CZ a.s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98377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626.636,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E STAVEBNÍ s.r.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239701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791.469,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trostav a.s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14915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778.21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yhodnocení procesu otevírání obálek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etr Rohlen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0CB51-0541-4563-BD3D-80A517DB4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2:00Z</dcterms:created>
  <dc:creator>Motal</dc:creator>
  <dc:description/>
  <dc:language>en-US</dc:language>
  <cp:lastModifiedBy>sadilkova</cp:lastModifiedBy>
  <cp:lastPrinted>2013-08-08T11:23:00Z</cp:lastPrinted>
  <dcterms:modified xsi:type="dcterms:W3CDTF">2014-09-08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