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866775" cy="933450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ÚV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nění žádos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Žádáme zadavatele o sdělení, kde lze najít více informací k ústřednímu topení díl 731, p.č. 174. Nelze stanovit cenu, když nemáme situaci umístění radiátorů, rozvodů. Z informace o položce:………….úprava rozvodů, případná oprava a doplnění (ventily, termohlavice apod.) nelze stanovit objektivně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Žádáme zadavatele o doplnění informací k VZT, POLOŽKY Č. 89, 90, 91 a 9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 Kde lze v PD nalézt velikost původního světlíku bodového H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dpověď Zadavate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Zadavatel uvádí, že se jedná o odmontování stávajícího radiátoru a posunutí radiátoru cca o 10 cm s nutností prodloužením připojovacího potrubí cca o 30 cm (připojení je z boku radiátorů, počet radiátorů 160, radiátory litinové  stojí na podlaze, velikost radiátoru 1500 x 600 x 220, výměnu termohlavic ventilů uvažovat u všech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Zadavatel uvádí, že bližší popis je uveden v poznámkách výkresu č. 10 a výpisu ostatních výrobků (H09, H10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) Velikost původního světlíku je 600x600 m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oučasně umožnuje k dotčeným položkám individuální prohlídku přímo na místě stavby, a to kdykoli po telefonické dohodě až do konce termínu podání nabídek (tj. do 8. 9. 2014 do 10 hod.). Kontaktní osobou je Bc. Jan Dolejší, investiční technik, odbor hospodářské správy a školství Městského úřadu v Týně nad Vltavou, tel.: +420 724 731 8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ám. Míru 2</w:t>
            </w:r>
          </w:p>
          <w:p>
            <w:pPr>
              <w:pStyle w:val="NoSpacing"/>
              <w:widowControl w:val="false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o v 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455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57F2F-9356-444C-908A-8BF30D54A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1</Words>
  <Characters>2248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8-29T05:51:00Z</dcterms:created>
  <dc:creator>Motal</dc:creator>
  <dc:description/>
  <dc:language>en-US</dc:language>
  <cp:lastModifiedBy>sadilkova</cp:lastModifiedBy>
  <dcterms:modified xsi:type="dcterms:W3CDTF">2014-08-2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