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ýn nad Vltavou: Zateplení městské polikliniky – II. etapa – op. 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„Zákon“)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377.298,- Kč bez DP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 8. 2014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/>
        <w:drawing>
          <wp:inline distT="0" distB="0" distL="0" distR="0">
            <wp:extent cx="866775" cy="933450"/>
            <wp:effectExtent l="0" t="0" r="0" b="0"/>
            <wp:docPr id="2" name="Image2" descr="Popis: M&amp;ecaron;sto Týn nad Vltavo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Popis: M&amp;ecaron;sto Týn nad Vltavou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3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ýn nad Vltavou: Zateplení městské polikliniky – II. etapa – op. 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377.298,- Kč bez DP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 8. 201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ýn nad Vltavou: Zateplení městské polikliniky – II. etapa – op. 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</w:t>
        <w:tab/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cs="Arial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Verdana"/>
          <w:i/>
          <w:i/>
          <w:iCs/>
          <w:sz w:val="18"/>
          <w:szCs w:val="18"/>
        </w:rPr>
      </w:pPr>
      <w:r>
        <w:rPr>
          <w:rFonts w:cs="Verdana"/>
          <w:i/>
          <w:iCs/>
          <w:sz w:val="18"/>
          <w:szCs w:val="18"/>
        </w:rPr>
        <w:t>*) nehodící se škrtněte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ýn nad Vltavou: Zateplení městské polikliniky – II. etapa – op. 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STAVEBNÍCH PRACÍ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1531"/>
        <w:gridCol w:w="1530"/>
        <w:gridCol w:w="1533"/>
        <w:gridCol w:w="1598"/>
        <w:gridCol w:w="1525"/>
      </w:tblGrid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stavební prác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rmín realizace*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) formát data je den/měsíc/rok – např. 12/12/09 – 12/06/10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ýn nad Vltavou: Zateplení městské polikliniky – II. etapa – op. ř.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STAVEBNÍ PRÁCE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staveb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tavebních prací: ...............................................................................</w:t>
      </w:r>
    </w:p>
    <w:p>
      <w:pPr>
        <w:pStyle w:val="Normal"/>
        <w:rPr/>
      </w:pPr>
      <w:r>
        <w:rPr/>
        <w:t>Rozsah stavebních prací:……………………………………………………………………………………………</w:t>
      </w:r>
    </w:p>
    <w:p>
      <w:pPr>
        <w:pStyle w:val="Normal"/>
        <w:rPr/>
      </w:pPr>
      <w:r>
        <w:rPr/>
        <w:t>Cena stavebních prací: .............................................................Kč bez DPH</w:t>
      </w:r>
    </w:p>
    <w:p>
      <w:pPr>
        <w:pStyle w:val="Normal"/>
        <w:rPr/>
      </w:pPr>
      <w:r>
        <w:rPr/>
        <w:t>Místo provedení stavebních prací:…………………………………………………………………………….</w:t>
      </w:r>
    </w:p>
    <w:p>
      <w:pPr>
        <w:pStyle w:val="Normal"/>
        <w:rPr/>
      </w:pPr>
      <w:r>
        <w:rPr/>
        <w:t>Tyto stavební práce byly provedeny řádně a odbo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spacing w:lineRule="auto" w:line="360"/>
        <w:jc w:val="both"/>
        <w:rPr>
          <w:rFonts w:cs="Verdana"/>
          <w:i/>
          <w:i/>
          <w:iCs/>
          <w:sz w:val="18"/>
          <w:szCs w:val="18"/>
        </w:rPr>
      </w:pPr>
      <w:r>
        <w:rPr>
          <w:rFonts w:cs="Verdana"/>
          <w:i/>
          <w:iCs/>
          <w:sz w:val="18"/>
          <w:szCs w:val="18"/>
        </w:rPr>
        <w:t>*) nehodící se škrtněte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ýn nad Vltavou: Zateplení městské polikliniky – II. etapa – op. 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377.298,- Kč bez DP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 8. 201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ýn nad Vltavou: Zateplení městské polikliniky – II. etapa – op. 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. č. 143/2001 Sb., o ochraně hospodářské soutěže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D240DB-DA80-4B96-AE68-005BF7EB6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1623</Words>
  <Characters>9582</Characters>
  <CharactersWithSpaces>111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7:00Z</dcterms:created>
  <dc:creator>Motal</dc:creator>
  <dc:description/>
  <dc:language>en-US</dc:language>
  <cp:lastModifiedBy>sadilkova</cp:lastModifiedBy>
  <dcterms:modified xsi:type="dcterms:W3CDTF">2014-08-15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