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ýn nad Vltavou: Zateplení městské polikliniky – II. etapa – op. 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„Zákon“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377.298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8. 2014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/>
        <w:drawing>
          <wp:inline distT="0" distB="0" distL="0" distR="0">
            <wp:extent cx="876300" cy="952500"/>
            <wp:effectExtent l="0" t="0" r="0" b="0"/>
            <wp:docPr id="2" name="Image2" descr="Popis: M&amp;ecaron;sto Týn nad Vltav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opis: M&amp;ecaron;sto Týn nad Vltavo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5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7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sou stavební úpravy obvodového pláště západní, severní a východní fasády objektu městské polikliniky v Týně nad Vltavou včetně výměny oken. Předmětem je rovněž zateplení střechy a 4. NP budovy.</w:t>
      </w:r>
    </w:p>
    <w:p>
      <w:pPr>
        <w:pStyle w:val="Normal"/>
        <w:spacing w:before="0" w:after="0"/>
        <w:jc w:val="both"/>
        <w:rPr/>
      </w:pPr>
      <w:r>
        <w:rPr/>
        <w:t>Dále bude na objektu probíhat celková sanace prostor dotčených výstavbou od azbestových a minerálních vláken, které jsou obsažené ve stávajícím obvodovém plášti (Boletické panely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specifikace předmětu veřejné zakázky je uvedena v Projektové dokumentaci pro provádění stavby, zpracovanou Ateliérem Kobera s.r.o., Puchmayerova 378, 375 01 Týn nad Vltavou, ze dne 15. 4. 2013, která tvoří přílohu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Stavební práce (§ 9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traňování azbest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62660-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elná izola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21000-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ok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21132-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LNĚNÍ PROSTŘEDNICTVÍM SUB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 xml:space="preserve">V souladu s § 44 odst. 6 Zákona Zadavatel požaduje, aby uchazeč v nabídce specifikoval části veřejné zakázky, které má v úmyslu zadat jednomu či více subdodavatelům a aby uvedl identifikační a kontaktní údaje každého subdodavatele. 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Uchazeč předloží prohlášení, v němž uvede, jakou část veřejné zakázky bude jednotlivý subdodavatel realizovat, a to s uvedením druhu stavebních prací či stavebních objektů veřejné zakázky. Současně uvede finanční podíl subdodavatele na plnění veřejné zakázky v procentuálním vyjádření (%).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V případě, že uchazeč nemá v úmyslu zadat žádnou část veřejné zakázky subdodavateli či několika subdodavatelům, předloží v nabídce čestné prohlášení, o tom, že bude předmětnou veřejnou zakázku realizovat bez subdodavatelů.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 – Projektová dokumentace pro provádění stavby, jenž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Heading1"/>
        <w:spacing w:before="0" w:after="0"/>
        <w:ind w:left="432" w:hanging="432"/>
        <w:jc w:val="both"/>
        <w:rPr/>
      </w:pPr>
      <w:r>
        <w:rPr/>
        <w:t>POŽADAVEK NA ZPŮSOB ZPRACOVÁ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BodyText2"/>
        <w:rPr>
          <w:rFonts w:ascii="Verdana" w:hAnsi="Verdana" w:cs="France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Celková nabídková cena za kompletní spl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ve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j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zak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zky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souladu se zad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v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dokument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bude stanovena a uvedena v 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sk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m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le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na cenu celkem bez DPH, v</w:t>
      </w:r>
      <w:r>
        <w:rPr>
          <w:rFonts w:cs="France" w:ascii="Verdana" w:hAnsi="Verdana"/>
          <w:sz w:val="22"/>
          <w:szCs w:val="22"/>
        </w:rPr>
        <w:t>ýš</w:t>
      </w:r>
      <w:r>
        <w:rPr>
          <w:rFonts w:cs="Arial" w:ascii="Verdana" w:hAnsi="Verdana"/>
          <w:sz w:val="22"/>
          <w:szCs w:val="22"/>
        </w:rPr>
        <w:t>i DPH, a cenu celkem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DPH a bude stanovena jako </w:t>
      </w:r>
      <w:r>
        <w:rPr>
          <w:rFonts w:cs="Arial" w:ascii="Verdana" w:hAnsi="Verdana"/>
          <w:b/>
          <w:sz w:val="22"/>
          <w:szCs w:val="22"/>
          <w:u w:val="single"/>
        </w:rPr>
        <w:t>nejvýše p</w:t>
      </w:r>
      <w:r>
        <w:rPr>
          <w:rFonts w:ascii="Verdana" w:hAnsi="Verdana"/>
          <w:b/>
          <w:sz w:val="22"/>
          <w:szCs w:val="22"/>
          <w:u w:val="single"/>
        </w:rPr>
        <w:t>ř</w:t>
      </w:r>
      <w:r>
        <w:rPr>
          <w:rFonts w:cs="France" w:ascii="Verdana" w:hAnsi="Verdana"/>
          <w:b/>
          <w:sz w:val="22"/>
          <w:szCs w:val="22"/>
          <w:u w:val="single"/>
        </w:rPr>
        <w:t>í</w:t>
      </w:r>
      <w:r>
        <w:rPr>
          <w:rFonts w:cs="Arial" w:ascii="Verdana" w:hAnsi="Verdana"/>
          <w:b/>
          <w:sz w:val="22"/>
          <w:szCs w:val="22"/>
          <w:u w:val="single"/>
        </w:rPr>
        <w:t>pustn</w:t>
      </w:r>
      <w:r>
        <w:rPr>
          <w:rFonts w:cs="France" w:ascii="Verdana" w:hAnsi="Verdana"/>
          <w:b/>
          <w:sz w:val="22"/>
          <w:szCs w:val="22"/>
          <w:u w:val="single"/>
        </w:rPr>
        <w:t>á.</w:t>
      </w:r>
    </w:p>
    <w:p>
      <w:pPr>
        <w:pStyle w:val="BodyText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ová cena musí obsahovat veškeré nutné náklady k </w:t>
      </w:r>
      <w:r>
        <w:rPr>
          <w:rFonts w:ascii="Verdana" w:hAnsi="Verdana"/>
          <w:sz w:val="22"/>
          <w:szCs w:val="22"/>
        </w:rPr>
        <w:t>ř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d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realizaci stavby,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cs="Arial" w:ascii="Verdana" w:hAnsi="Verdana"/>
          <w:sz w:val="22"/>
          <w:szCs w:val="22"/>
        </w:rPr>
        <w:t>ech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</w:t>
        <w:softHyphen/>
        <w:t>d</w:t>
      </w:r>
      <w:r>
        <w:rPr>
          <w:rFonts w:ascii="Verdana" w:hAnsi="Verdana"/>
          <w:sz w:val="22"/>
          <w:szCs w:val="22"/>
        </w:rPr>
        <w:t>ů</w:t>
      </w:r>
      <w:r>
        <w:rPr>
          <w:rFonts w:cs="Arial" w:ascii="Verdana" w:hAnsi="Verdana"/>
          <w:sz w:val="22"/>
          <w:szCs w:val="22"/>
        </w:rPr>
        <w:t xml:space="preserve"> souvisej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h (tj. vlastní práce a dodávky, poplatky, náklady spojení s koordinací a návaznostmi na dodávky dalších subdodavatelů, vedlej</w:t>
      </w:r>
      <w:r>
        <w:rPr>
          <w:rFonts w:cs="France" w:ascii="Verdana" w:hAnsi="Verdana"/>
          <w:sz w:val="22"/>
          <w:szCs w:val="22"/>
        </w:rPr>
        <w:t>ší</w:t>
      </w:r>
      <w:r>
        <w:rPr>
          <w:rFonts w:cs="Arial" w:ascii="Verdana" w:hAnsi="Verdana"/>
          <w:sz w:val="22"/>
          <w:szCs w:val="22"/>
        </w:rPr>
        <w:t xml:space="preserve">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dy nap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. na za</w:t>
      </w:r>
      <w:r>
        <w:rPr>
          <w:rFonts w:ascii="Verdana" w:hAnsi="Verdana"/>
          <w:sz w:val="22"/>
          <w:szCs w:val="22"/>
        </w:rPr>
        <w:t>ř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ze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staveni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cs="Arial" w:ascii="Verdana" w:hAnsi="Verdana"/>
          <w:sz w:val="22"/>
          <w:szCs w:val="22"/>
        </w:rPr>
        <w:t>t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, p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dpokl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da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 xml:space="preserve"> rizika spoje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 xml:space="preserve"> s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um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st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m stavby, provozem objednatele, kurzov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vlivy, obec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voj cen, zvýšené náklady vyplývající z obchodních podmínek apod.). </w:t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V ceně díla bude i zajištění vytýčení IS dotčené výstavbou, zajištění DIO včetně příslušných povolení speciálního stavebního úřadu-odboru dopravy, zajištění koordinátora BOZP dle zákona č. 309/2006 Sb., </w:t>
      </w:r>
      <w:r>
        <w:rPr>
          <w:bCs/>
          <w:color w:val="000000"/>
        </w:rPr>
        <w:t>zákon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</w:t>
      </w:r>
      <w:r>
        <w:rPr>
          <w:color w:val="000000"/>
        </w:rPr>
        <w:t xml:space="preserve">e znění pozdějších předpisů, zařízení staveniště, odvoz a poplatek za uložení vybouraného materiálu, zajištění svozu odpadových nádob dotčených výstavbou, náklady na elektřinu, vodu, montáž, nájemné a demontáž lešení, použití jeřábu, dopravy, pomocných konstrukcí, nutných zkoušek, zaměření skutečného provedení stavby, posudků, technologických postupů a atestů nutných k realizaci díla, měření přítomnosti azbestových a minerálních vláken v prostorách budovy dotčených stavbou v průběhu realizace i po dokončení díla, vyhotovení potřebné dokumentace a zajištění dokladů nezbytných k vydání kolaudačního souhlasu respektive k užívání díla, apod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lková nabídková cena musí být plně v souladu s oceněným výkazem výměr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j. nabídková cena</w:t>
      </w:r>
      <w:r>
        <w:rPr>
          <w:rFonts w:cs="Arial" w:ascii="Verdana" w:hAnsi="Verdana"/>
          <w:b/>
          <w:sz w:val="22"/>
          <w:szCs w:val="22"/>
        </w:rPr>
        <w:t xml:space="preserve"> nesmí být jakkoliv zaokrouhlován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cen</w:t>
      </w:r>
      <w:r>
        <w:rPr>
          <w:rFonts w:ascii="Verdana" w:hAnsi="Verdana"/>
          <w:sz w:val="22"/>
          <w:szCs w:val="22"/>
        </w:rPr>
        <w:t>ě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kaz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měr bude zpracov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n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členě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ascii="Verdana" w:hAnsi="Verdana"/>
          <w:sz w:val="22"/>
          <w:szCs w:val="22"/>
        </w:rPr>
        <w:t xml:space="preserve"> tak, jak je předa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kaz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měr (v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ascii="Verdana" w:hAnsi="Verdana"/>
          <w:sz w:val="22"/>
          <w:szCs w:val="22"/>
        </w:rPr>
        <w:t>echny odd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ascii="Verdana" w:hAnsi="Verdana"/>
          <w:sz w:val="22"/>
          <w:szCs w:val="22"/>
        </w:rPr>
        <w:t>ly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rekapitulaci budou toto</w:t>
      </w:r>
      <w:r>
        <w:rPr>
          <w:rFonts w:cs="France" w:ascii="Verdana" w:hAnsi="Verdana"/>
          <w:sz w:val="22"/>
          <w:szCs w:val="22"/>
        </w:rPr>
        <w:t>ž</w:t>
      </w:r>
      <w:r>
        <w:rPr>
          <w:rFonts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ascii="Verdana" w:hAnsi="Verdana"/>
          <w:sz w:val="22"/>
          <w:szCs w:val="22"/>
        </w:rPr>
        <w:t xml:space="preserve"> a budou obsahovat stejné položky), a bude před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n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elektronick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ascii="Verdana" w:hAnsi="Verdana"/>
          <w:sz w:val="22"/>
          <w:szCs w:val="22"/>
        </w:rPr>
        <w:t xml:space="preserve"> podobě ve form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tu EXCEL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latební podmínky</w:t>
      </w:r>
      <w:r>
        <w:rPr>
          <w:rFonts w:cs="Arial" w:ascii="Verdana" w:hAnsi="Verdana"/>
          <w:sz w:val="22"/>
          <w:szCs w:val="22"/>
        </w:rPr>
        <w:t xml:space="preserve"> jsou stanoveny </w:t>
      </w:r>
      <w:r>
        <w:rPr>
          <w:rFonts w:ascii="Verdana" w:hAnsi="Verdana"/>
          <w:sz w:val="22"/>
          <w:szCs w:val="22"/>
        </w:rPr>
        <w:t>v návrhu smlouvy o dílo v příloze č. 3 Zadávací dokumentace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řekročení nabídkové ceny</w:t>
      </w:r>
      <w:r>
        <w:rPr>
          <w:rFonts w:cs="Arial" w:ascii="Verdana" w:hAnsi="Verdana"/>
          <w:sz w:val="22"/>
          <w:szCs w:val="22"/>
        </w:rPr>
        <w:t xml:space="preserve"> je možné pouze v případě, že v období mezi předložením nabídky uchazeče, jehož nabídka byla vyhodnocena jako nejvhodnější, a podpisem smlouvy na plnění předmětu veřejné zakázky dojde ke změnám sazeb DPH. V takovém případě bude nabídková cena upravena podle výše sazeb DPH platných v době podpisu smlouvy. </w:t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kročení nabídkové ceny je možné rovněž v případě, kdy ke změně sazby DPH dojde v průběhu realizace samotné stavební zakázky, tedy již po uzavřené smlouvě o dílo s vítězným uchazečem.</w:t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 xml:space="preserve">Předpokládaný termín zahájení plnění veřejné zakázky: </w:t>
        <w:tab/>
        <w:t>do 15 dnů od podpisu smlouvy o dílo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5. 11. 2015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y dílčího plnění jsou stanoveny v článku II. odst. 2 smlouvy o dílo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oučasně upozorňuje, že zahájení skutečného plnění veřejné zakázky je závislé na ukončení zadávacího řízen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ěstská poliklinika, Sakařova 755, 375 01 Týn nad Vltav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plnění se bude konat dle individuální dohody se Zadavatelem v objektu Městské polikliniky v Týně nad Vltavou, nejpozději 12 dnů před uplynutím lhůty pro podání nabídek v souladu s § 49 odst. 5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 - § 50 odst. 1 písm. c)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3 písm. a) a b) Záko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á se o zakázku podlimitního rozsahu, k prokázání kvalifikace dodavatele lze použít § 62 odst. 2 Zákona, tj. splnění základních kvalifikačních předpokladů může být prokázáno čestným prohlášením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 prokazující splnění kvalifikace. Zadavatel doporučuje využití Vzorů formulářů v příloze č. 4 Zadávací dokumenta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kladní kvalifikační kritéria splňuje dodavatel, který splnil podmínky podle § 53 odst. 1 písm. a) až k)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prokáže dodavatel čestným prohlášením podle § 62 odst. 2 Záko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lnění profesních kvalifikačních předpokladů prokáže dodavatel tak, že předlož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čestné prohlášení o své ekonomické a finanční způsobilosti splnit veřejnou zakázku 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56 odst. 3 písm. a) Zákona požaduje Zadavatel předložit </w:t>
      </w:r>
      <w:r>
        <w:rPr>
          <w:b/>
        </w:rPr>
        <w:t>seznam stavebních prací</w:t>
      </w:r>
      <w:r>
        <w:rPr/>
        <w:t xml:space="preserve"> </w:t>
      </w:r>
      <w:r>
        <w:rPr>
          <w:rFonts w:cs="Arial"/>
        </w:rPr>
        <w:t>s uvedením rozsahu a doby plnění realizovaných dodavatelem v posledních 5 letech doložených osvědčeními nejvýznamnějších z těchto stavebních prací; tato osvědčení musí zahrnovat cenu, dobu a místo provádění stavebních prací a musí obsahovat údaj o tom, zda byly tyto stavební práce provedeny řádně a odborně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stavebních prací byly minimálně 3 zakázky prokazující splnění stejného nebo obdobného předmětu veřejné zakázky (předmětem plnění bude zateplení objektu občanské vybavenosti) z toho min. 1 objektu s demontáží a montáží lehkého obvodového pláště, každá v minimální hodnotě 3,5 mil.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Zadavatel dále požaduje dle § 56 odst. 3 písm. b) Zákona předložení </w:t>
      </w:r>
      <w:r>
        <w:rPr>
          <w:b/>
        </w:rPr>
        <w:t>seznamu techniků</w:t>
      </w:r>
      <w:r>
        <w:rPr/>
        <w:t xml:space="preserve">, kteří se budou podílet na plnění veřejné zakázky. </w:t>
      </w:r>
      <w:r>
        <w:rPr>
          <w:rFonts w:cs="Arial"/>
        </w:rPr>
        <w:t xml:space="preserve">Mezi techniky musí být </w:t>
      </w:r>
      <w:r>
        <w:rPr>
          <w:rFonts w:cs="Arial"/>
          <w:b/>
        </w:rPr>
        <w:t>nejméně 1 osoba</w:t>
      </w:r>
      <w:r>
        <w:rPr>
          <w:rFonts w:cs="Arial"/>
        </w:rPr>
        <w:t xml:space="preserve"> se disponující Osvědčením o autorizaci podle zákona </w:t>
        <w:br/>
        <w:t>č. 360/1992 Sb., o výkonu povolání autorizovaných inženýrů a techniků činných ve výstavbě, ve znění pozdějších předpisů, pro „</w:t>
      </w:r>
      <w:r>
        <w:rPr>
          <w:rFonts w:cs="Arial"/>
          <w:b/>
        </w:rPr>
        <w:t>pozemní stavby</w:t>
      </w:r>
      <w:r>
        <w:rPr>
          <w:rFonts w:cs="Arial"/>
        </w:rPr>
        <w:t>“ /§ 5 odst. 3 písm. a) citovaného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9.2)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9.3)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9.4)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9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>, a to po celou dobu plnění veřejné zakázky i po dobu trvání jiných závazků vyplývajících z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9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požaduje, aby součástí nabídky byly níže uvedené dokument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/>
        <w:t>Vyplněný krycí list nabídky.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Arial"/>
        </w:rPr>
        <w:t>Doklady prokazující splnění základních, profesních a technických kvalifikačních předpokladů v souladu s požadavky bodu 9 této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/>
        <w:t>Návrh smlouvy o dílo s vyplněnými</w:t>
      </w:r>
      <w:r>
        <w:rPr>
          <w:rFonts w:cs="Arial"/>
        </w:rPr>
        <w:t xml:space="preserve"> identifikačními údaji a nabídkovou cenou. Nabídková cena bude uvedena v členění na cenu bez DPH, v</w:t>
      </w:r>
      <w:r>
        <w:rPr>
          <w:rFonts w:cs="France"/>
        </w:rPr>
        <w:t>ýš</w:t>
      </w:r>
      <w:r>
        <w:rPr>
          <w:rFonts w:cs="Arial"/>
        </w:rPr>
        <w:t>i DPH, a cenu celkem v</w:t>
      </w:r>
      <w:r>
        <w:rPr/>
        <w:t>č</w:t>
      </w:r>
      <w:r>
        <w:rPr>
          <w:rFonts w:cs="Arial"/>
        </w:rPr>
        <w:t>etn</w:t>
      </w:r>
      <w:r>
        <w:rPr/>
        <w:t>ě</w:t>
      </w:r>
      <w:r>
        <w:rPr>
          <w:rFonts w:cs="Arial"/>
        </w:rPr>
        <w:t xml:space="preserve">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6" w:hanging="66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Projektová dokumentace pro provádění stavby (uchazeč přiloží přílohu č. 1 Zadávací dokumentace, </w:t>
      </w:r>
      <w:r>
        <w:rPr>
          <w:rFonts w:cs="Arial"/>
          <w:b/>
        </w:rPr>
        <w:t>přílohu je možné předložit až při podpisu smlouvy</w:t>
      </w:r>
      <w:r>
        <w:rPr>
          <w:rFonts w:cs="Arial"/>
        </w:rPr>
        <w:t xml:space="preserve"> </w:t>
      </w:r>
      <w:r>
        <w:rPr>
          <w:rFonts w:cs="Arial"/>
          <w:b/>
        </w:rPr>
        <w:t>s vítězným uchazečem</w:t>
      </w:r>
      <w:r>
        <w:rPr>
          <w:rFonts w:cs="Arial"/>
        </w:rPr>
        <w:t>, chybějící příloha v nabídce uchazeče nebude brána jako nesplnění Zadávacích podmínek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očet – výkaz výměr (uchazeč vyplní a přiloží přílohu </w:t>
        <w:br/>
        <w:t>č. 2.1 a 2.2 Zadávací dokumentace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 – Harmonogram plnění (</w:t>
      </w:r>
      <w:r>
        <w:rPr>
          <w:rFonts w:cs="Arial"/>
          <w:b/>
        </w:rPr>
        <w:t>tento předloží vítězný uchazeč při podpisu smlouvy o dílo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i příloha č. 4 - Smlouva dle § 51 odst. 6 Zákona (v případě, že předmět veřejné zakázky bude plněn více dodavateli společně)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Seznam subdodavatelů nebo čestné prohlášení o tom, že uchazeč </w:t>
      </w:r>
      <w:r>
        <w:rPr/>
        <w:t>předmětnou veřejnou zakázku bude realizovat bez subdodavatelů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Povinný obsah nabídky dle § 68 odst. 3 Zákona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Další doklady a dokumenty požadované Zadavatelem a Zadávací dokumentací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8. 9. 2014 v 10.00 hodin.</w:t>
      </w:r>
    </w:p>
    <w:p>
      <w:pPr>
        <w:pStyle w:val="Normal"/>
        <w:spacing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tící komise posoudí nabídky z hlediska splnění zákonných požadavků a požadavků Zadavatele uvedených v zadávacích podmínkách a z hlediska toho, zda uchazeč nepodal nepřijatelnou nabídku a dále z hlediska mimořádně nízké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 Nabídková cena, kterou hodnotící komise hodnotí, je tvořena součtem naceněných položek ve výkazu výměr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nebude se konat otevírání obálek s nabídkami podle § 71 odst. 7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>
          <w:trHeight w:val="2396" w:hRule="atLeast"/>
        </w:trPr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Milan Šnor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rost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lohy zadávací dokum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- Projektová dokumentace</w:t>
      </w:r>
    </w:p>
    <w:p>
      <w:pPr>
        <w:pStyle w:val="Normal"/>
        <w:rPr/>
      </w:pPr>
      <w:r>
        <w:rPr/>
        <w:t>Příloha č. 2.1 - Výkaz výměr</w:t>
      </w:r>
    </w:p>
    <w:p>
      <w:pPr>
        <w:pStyle w:val="Normal"/>
        <w:rPr/>
      </w:pPr>
      <w:r>
        <w:rPr/>
        <w:t>Příloha č. 2.2 - Specifikace</w:t>
      </w:r>
    </w:p>
    <w:p>
      <w:pPr>
        <w:pStyle w:val="Normal"/>
        <w:rPr/>
      </w:pPr>
      <w:r>
        <w:rPr/>
        <w:t>Příloha č. 3 - Obchodní podmínky – návrh smlouvy o dílo</w:t>
      </w:r>
    </w:p>
    <w:p>
      <w:pPr>
        <w:pStyle w:val="Normal"/>
        <w:rPr/>
      </w:pPr>
      <w:r>
        <w:rPr/>
        <w:t>Příloha č. 4 - Vzory ke zpracování dokladů o kvalifikaci a nabídk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0f4ca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0f4ca5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text" w:customStyle="1">
    <w:name w:val="A-text"/>
    <w:basedOn w:val="Standard"/>
    <w:qFormat/>
    <w:rsid w:val="000f4ca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zak.e-tenders.cz//data/manual/EZAK-Manual-Dodavatele.pdf" TargetMode="External"/><Relationship Id="rId6" Type="http://schemas.openxmlformats.org/officeDocument/2006/relationships/hyperlink" Target="https://ezak.e-tenders.cz//data/manual/QCM.Podepisovaci_applet.pdf" TargetMode="External"/><Relationship Id="rId7" Type="http://schemas.openxmlformats.org/officeDocument/2006/relationships/hyperlink" Target="mailto:jana.sadilk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CCD11-3E57-4C79-91D6-6F41C516C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3</Pages>
  <Words>3826</Words>
  <Characters>22580</Characters>
  <CharactersWithSpaces>2635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7-03T05:47:00Z</dcterms:created>
  <dc:creator>Motal</dc:creator>
  <dc:description/>
  <dc:language>en-US</dc:language>
  <cp:lastModifiedBy>sadilkova</cp:lastModifiedBy>
  <dcterms:modified xsi:type="dcterms:W3CDTF">2014-08-15T08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