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4 K ZADÁVACÍM PODMÍNKÁ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brý den. U položky Antivir požaduje zadavatel licenci na 1rok ? Děkuj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davatel uvádí, že licence bude poskytována na 2 roky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Smetanovo nábřeží 6</w:t>
            </w:r>
          </w:p>
          <w:p>
            <w:pPr>
              <w:pStyle w:val="NoSpacing"/>
              <w:widowControl w:val="false"/>
              <w:rPr/>
            </w:pPr>
            <w:r>
              <w:rPr/>
              <w:t>110 00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5F913-2A64-45F5-AD59-66B975EE0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8-07T07:21:00Z</dcterms:created>
  <dc:creator>Motal</dc:creator>
  <dc:description/>
  <dc:language>en-US</dc:language>
  <cp:lastModifiedBy>sadilkova</cp:lastModifiedBy>
  <dcterms:modified xsi:type="dcterms:W3CDTF">2014-08-0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