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DODATEČNÉ INFORMACE Č. 3 K ZADÁVACÍM PODMÍNKÁ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IT pro Fakultu sociálních věd Univerzity Karlovy v Praz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není zadávána dle zákona č. 137/2006 Sb., o veřejných zakázkách, ve znění pozdějších předpisů (dále jen „Zákon“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440.000,-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ww.vhodne-uverejneni.cz/profil/0021620801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. 7.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Fakulta sociálních věd Univerzity Karlovy v Praz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Smetanovo nábřeží 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0 00 Praha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16208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, v souladu s § 49 odst. 2 Zákona, tedy na základě předchozí žádosti, poskytuje dodatečné informace k zadávacím podmínkám výše uvedeného zadávacího řízení.</w:t>
      </w:r>
    </w:p>
    <w:p>
      <w:pPr>
        <w:pStyle w:val="Heading1"/>
        <w:numPr>
          <w:ilvl w:val="0"/>
          <w:numId w:val="2"/>
        </w:numPr>
        <w:rPr/>
      </w:pPr>
      <w:r>
        <w:rPr/>
        <w:t>DODATEČNÉ INFORMAC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brý den, v položce 33 notebook, je minimální požadavek na CPU - 2 jadro/ 4 threads (zakladni takt 3GHz, cache 4MB, TDP max 15W). Není stanovený základní takt 3GHz (tedy bez turbo) k TDP 15W chyba, takto definovaná CPU dnes na trhu nejsou. Lepší CPU mají vyšší hodnotu TDP.</w:t>
      </w:r>
    </w:p>
    <w:p>
      <w:pPr>
        <w:pStyle w:val="Heading2"/>
        <w:numPr>
          <w:ilvl w:val="1"/>
          <w:numId w:val="4"/>
        </w:numPr>
        <w:rPr/>
      </w:pPr>
      <w:r>
        <w:rPr/>
        <w:t>Odpověď Za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>Zadavatel upravuje technickou specifikaci (položka 33) a přikládá ji v příloze č. 1 – Technická specifikace upravená. Zadavatel požaduje, aby součástí nabídky byla takto upravená specifikace.</w:t>
      </w:r>
      <w:bookmarkStart w:id="0" w:name="_GoBack"/>
      <w:bookmarkEnd w:id="0"/>
    </w:p>
    <w:p>
      <w:pPr>
        <w:pStyle w:val="Heading1"/>
        <w:numPr>
          <w:ilvl w:val="0"/>
          <w:numId w:val="2"/>
        </w:numPr>
        <w:rPr>
          <w:rFonts w:cs="Times New Roman"/>
        </w:rPr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Fakulta sociálních věd Univerzity Karlovy v Praze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Smetanovo nábřeží 6</w:t>
            </w:r>
          </w:p>
          <w:p>
            <w:pPr>
              <w:pStyle w:val="NoSpacing"/>
              <w:widowControl w:val="false"/>
              <w:rPr/>
            </w:pPr>
            <w:r>
              <w:rPr/>
              <w:t>110 00 Praha 1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gr. Jana Sadílková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1620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5"/>
        </w:numPr>
        <w:rPr/>
      </w:pP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  <w:t>Příloha č. 1 – Technická specifikace upravená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49479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49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0dfb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660df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1B7CDD-30B1-40BD-A420-ED2749E99F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71</Words>
  <Characters>1599</Characters>
  <CharactersWithSpaces>18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4-08-04T09:32:00Z</dcterms:created>
  <dc:creator>Motal</dc:creator>
  <dc:description/>
  <dc:language>en-US</dc:language>
  <cp:lastModifiedBy>sadilkova</cp:lastModifiedBy>
  <dcterms:modified xsi:type="dcterms:W3CDTF">2014-08-04T09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