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jc w:val="center"/>
        <w:rPr>
          <w:b/>
          <w:b/>
        </w:rPr>
      </w:pPr>
      <w:r>
        <w:rPr>
          <w:b/>
        </w:rPr>
        <w:t>DODATEČNÉ INFORMACE Č. 2 K ZADÁVACÍM PODMÍNKÁM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3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Dodávka IT pro Fakultu sociálních věd Univerzity Karlovy v Praz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není zadávána dle zákona č. 137/2006 Sb., o veřejných zakázkách, ve znění pozdějších předpisů (dále jen „Zákon“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440.000,-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ww.vhodne-uverejneni.cz/profil/0021620801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8. 7.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535"/>
      </w:tblGrid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Fakulta sociálních věd Univerzity Karlovy v Praz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Smetanovo nábřeží 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0 00 Praha 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16208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numPr>
          <w:ilvl w:val="0"/>
          <w:numId w:val="3"/>
        </w:numPr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, v souladu s § 49 odst. 2 Zákona, tedy na základě předchozí žádosti, poskytuje dodatečné informace k zadávacím podmínkám výše uvedeného zadávacího řízení.</w:t>
      </w:r>
    </w:p>
    <w:p>
      <w:pPr>
        <w:pStyle w:val="Heading1"/>
        <w:numPr>
          <w:ilvl w:val="0"/>
          <w:numId w:val="2"/>
        </w:numPr>
        <w:rPr/>
      </w:pPr>
      <w:r>
        <w:rPr/>
        <w:t>DODATEČNÉ INFORMACE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Znění žádosti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 zadávací specifikaci je monitor 22p., splňuje tento požadavek monitor 21.5p?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r>
        <w:rPr/>
        <w:t>Odpověď Zadavatele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cs="Arial"/>
        </w:rPr>
      </w:pPr>
      <w:r>
        <w:rPr/>
        <w:t>Zadavatel uvádí, že je nutné respektovat parametry uvedené v příloze č. 1 – Technická specifikace, kde Zadavatel požaduje monitor s úhlopříčkou 22 p.</w:t>
      </w:r>
    </w:p>
    <w:p>
      <w:pPr>
        <w:pStyle w:val="Heading1"/>
        <w:numPr>
          <w:ilvl w:val="0"/>
          <w:numId w:val="2"/>
        </w:numPr>
        <w:rPr>
          <w:rFonts w:cs="Times New Roman"/>
        </w:rPr>
      </w:pPr>
      <w:r>
        <w:rPr/>
        <w:t>PODPIS</w:t>
      </w:r>
    </w:p>
    <w:p>
      <w:pPr>
        <w:pStyle w:val="NoSpacing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Fakulta sociálních věd Univerzity Karlovy v Praze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Smetanovo nábřeží 6</w:t>
            </w:r>
          </w:p>
          <w:p>
            <w:pPr>
              <w:pStyle w:val="NoSpacing"/>
              <w:widowControl w:val="false"/>
              <w:rPr/>
            </w:pPr>
            <w:r>
              <w:rPr/>
              <w:t>110 00 Praha 1</w:t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gr. Jana Sadílková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0021620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494790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49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60dfb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660dfb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5B62D3-CA6A-48E3-94CB-E3E5C49BDA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2</Pages>
  <Words>228</Words>
  <Characters>1351</Characters>
  <CharactersWithSpaces>15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4-08-01T06:55:00Z</dcterms:created>
  <dc:creator>Motal</dc:creator>
  <dc:description/>
  <dc:language>en-US</dc:language>
  <cp:lastModifiedBy>sadilkova</cp:lastModifiedBy>
  <dcterms:modified xsi:type="dcterms:W3CDTF">2014-08-01T08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