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1 K ZADÁVACÍM PODMÍNKÁ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PC uvádíte SSD Kingstone 128GB ... Kingstone dělá jen 120GB a nikoliv 128G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vádí, že vlivem administrativní chyby v příloze č. 1 – Technická specifikace uvedl nesprávný parametr pro SSD. Namísto 120 GB uvedl 128 GB. V příloze Zadavatel zasílá opravenou Technickou specifikac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ále pro úplnost uvádí, že tam, kde v příloze č. 1 - Technická specifikaci uvedl odkaz na konkrétní výrobek či značku, současně umožnuje, aby uchazeč (dodavatel) poskytl (dodal) i jiné zboží, které bude kvalitativně srovnatelné s parametry v požadované specifikaci. Zadavatel pouze uvedl příkladný výčet či ukázkový typ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kulta sociálních věd Univerzity Karlovy v Praz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Smetanovo nábřeží 6</w:t>
            </w:r>
          </w:p>
          <w:p>
            <w:pPr>
              <w:pStyle w:val="NoSpacing"/>
              <w:widowControl w:val="false"/>
              <w:rPr/>
            </w:pPr>
            <w:r>
              <w:rPr/>
              <w:t>110 00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1 – T</w:t>
      </w:r>
      <w:bookmarkStart w:id="0" w:name="_GoBack"/>
      <w:bookmarkEnd w:id="0"/>
      <w:r>
        <w:rPr/>
        <w:t>echnická specifikace nová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47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dfb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60d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0B85D-3E7F-4F4C-BD03-075BA3E1E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7-31T10:55:00Z</dcterms:created>
  <dc:creator>Motal</dc:creator>
  <dc:description/>
  <dc:language>en-US</dc:language>
  <cp:lastModifiedBy>sadilkova</cp:lastModifiedBy>
  <dcterms:modified xsi:type="dcterms:W3CDTF">2014-07-31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