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2. ČÁST VZ – DODÁVKA ZEMNÍHO PLYN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 300 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e-zakazky.cz/Profil-Zadavatele/13dba7a7-34cc-4db0-af80-f589191ba3d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. 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ěsto Jaroměřice nad Rokytnou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nám. Míru 2,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5 01 Jaroměřice nad Rokytno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895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both"/>
        <w:rPr/>
      </w:pPr>
      <w:r>
        <w:rPr/>
        <w:t>PÍSEMNÁ ZPRÁVA ZADAVATELE – 2. ČÁST VZ – DODÁVKA ZEMNÍHO PLY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Jaroměřicích nad Rokytnou 29. 5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>Předmětem druhé části zakázky je dodávka zemního plynu a sdružených služeb včetně zajištění distribuce zemního plynu a systémových služeb s předpokládaným zahájením plnění od 1. 1. 2015 do 31. 12. 2015, a to v předpokládaném rozsahu 2109 MWh MO.</w:t>
      </w:r>
      <w:bookmarkEnd w:id="0"/>
    </w:p>
    <w:p>
      <w:pPr>
        <w:pStyle w:val="Normal"/>
        <w:rPr/>
      </w:pPr>
      <w:r>
        <w:rPr/>
        <w:t>Cena sjednaná ve smlouvě: 1 480 518,00 Kč bez daně ze ZP a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480 5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é subdodavatelem: -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480 51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491 063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goplyn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93331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01 60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P ENERGY TRADING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38664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03 717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35 352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58 5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463677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93825-4EBB-4030-9681-8C19E5CC0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  <Pages>3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4-05-29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