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577.298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4.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Týně nad Vltavou dne 22. 4. 2014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22. 4. 2014 od 10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Komise pro otevírání obálek s nabídkami otevřela elektronické nabídky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y přijaty 2 elektronické nabídky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rezer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dikt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17232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875.162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+H Bohunice,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223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999.313,-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Rohlen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ec4f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02943-B03E-4132-AE0A-21231C897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6:00Z</dcterms:created>
  <dc:creator>Motal</dc:creator>
  <dc:description/>
  <dc:language>en-US</dc:language>
  <cp:lastModifiedBy>sadilkova</cp:lastModifiedBy>
  <cp:lastPrinted>2013-08-08T11:23:00Z</cp:lastPrinted>
  <dcterms:modified xsi:type="dcterms:W3CDTF">2014-04-2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