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DODATEČNÉ INFORMACE Č. 1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teplení městské polikliniky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577.298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4. 201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/>
        <w:drawing>
          <wp:inline distT="0" distB="0" distL="0" distR="0">
            <wp:extent cx="981075" cy="1057275"/>
            <wp:effectExtent l="0" t="0" r="0" b="0"/>
            <wp:docPr id="2" name="Image2" descr="Popis: M&amp;ecaron;sto Týn nad Vltav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M&amp;ecaron;sto Týn nad Vltavo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3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, v souladu s § 49 odst. 2 Zákona, tedy na základě předchozí žádosti, poskytuje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Heading2"/>
        <w:numPr>
          <w:ilvl w:val="1"/>
          <w:numId w:val="2"/>
        </w:numPr>
        <w:rPr/>
      </w:pPr>
      <w:r>
        <w:rPr/>
        <w:t>Znění žádos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V položce č. 27 – Zavěšená fasáda z travertinového obkladu… je uvedeno, že máme do ceny zahrnout mj. i případnou opravu stávajícího hliníkového roštu a nátěr ocelových částí. Dle této specifikace nelze provézt ocenění položky. Prosím Vás o bližší specifikaci.</w:t>
      </w:r>
    </w:p>
    <w:p>
      <w:pPr>
        <w:pStyle w:val="Normal"/>
        <w:jc w:val="both"/>
        <w:rPr/>
      </w:pPr>
      <w:r>
        <w:rPr/>
        <w:t>2) Složka EI obsahuje soubory 002_specifikace a 004_rozpočet. S jakým souborem máme uvažovat do cenové nabídky?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dpověď Zadavatel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k bodu 1 uvádí, že je předpokládaná výměna 3x33bm hliníkového profilu včetně spojek a nátěr ocelových patek a kotvení v celé ploše (552 ks).</w:t>
      </w:r>
    </w:p>
    <w:p>
      <w:pPr>
        <w:pStyle w:val="Normal"/>
        <w:jc w:val="both"/>
        <w:rPr/>
      </w:pPr>
      <w:r>
        <w:rPr/>
        <w:t>K bodu 2 Zadavatel konstatuje, že uchazeč o veřejnou zakázku zohlední ve své nabídce soubor 002_specifikace. Rozpočet je pouze orientační pomůckou pro uchazeče.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Nám. Míru 2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75 01 Týn nad Vltavou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nezapsáno v obchodním rejstříku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</w:rPr>
            </w:pPr>
            <w:r>
              <w:rPr>
                <w:b/>
              </w:rPr>
              <w:t>IČO: 002455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CE83B-A43B-44FC-B64E-6414BE90B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4-14T06:17:00Z</dcterms:created>
  <dc:creator>Motal</dc:creator>
  <dc:description/>
  <dc:language>en-US</dc:language>
  <cp:lastModifiedBy>sadilkova</cp:lastModifiedBy>
  <dcterms:modified xsi:type="dcterms:W3CDTF">2014-04-14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