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981075" cy="1057275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531"/>
        <w:gridCol w:w="1530"/>
        <w:gridCol w:w="1533"/>
        <w:gridCol w:w="1598"/>
        <w:gridCol w:w="1525"/>
      </w:tblGrid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stavební prá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realizace*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) formát data je den/měsíc/rok – např. 12/12/09 – 12/06/10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STAVEBNÍ PRÁCE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9E744-2727-4B07-AC7F-824B0F8B0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1598</Words>
  <Characters>9434</Characters>
  <CharactersWithSpaces>110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7:00Z</dcterms:created>
  <dc:creator>Motal</dc:creator>
  <dc:description/>
  <dc:language>en-US</dc:language>
  <cp:lastModifiedBy>sadilkova</cp:lastModifiedBy>
  <dcterms:modified xsi:type="dcterms:W3CDTF">2014-04-03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