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bookmarkStart w:id="0" w:name="_GoBack"/>
      <w:bookmarkEnd w:id="0"/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teplení městské polikliniky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„Zákon“)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577.298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4. 2014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/>
        <w:drawing>
          <wp:inline distT="0" distB="0" distL="0" distR="0">
            <wp:extent cx="981075" cy="1057275"/>
            <wp:effectExtent l="0" t="0" r="0" b="0"/>
            <wp:docPr id="2" name="Image2" descr="Popis: M&amp;ecaron;sto Týn nad Vltav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opis: M&amp;ecaron;sto Týn nad Vltavo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3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386/2012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hyperlink r:id="rId5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Janu Sadílkovou, e-mail: </w:t>
      </w:r>
      <w:hyperlink r:id="rId7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8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sou stavební úpravy obvodového pláště západní, severní a východní fasády objektu městské polikliniky v Týně nad Vltavou včetně výměny oken. Předmětem je rovněž zateplení střechy a 4. NP budovy.</w:t>
      </w:r>
    </w:p>
    <w:p>
      <w:pPr>
        <w:pStyle w:val="Normal"/>
        <w:spacing w:before="0" w:after="0"/>
        <w:jc w:val="both"/>
        <w:rPr/>
      </w:pPr>
      <w:r>
        <w:rPr/>
        <w:t>Dále bude na objektu probíhat celková sanace prostor dotčených výstavbou od azbestových a minerálních vláken, které jsou obsažené ve stávajícím obvodovém plášti (Boletické panely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specifikace předmětu veřejné zakázky je uvedena v Projektové dokumentaci pro provádění stavby, zpracovanou Ateliérem Kobera s.r.o., Puchmayerova 378, 375 01 Týn nad Vltavou, ze dne 15. 4. 2013, která tvoří přílohu č. 1 Zadávací dokument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Stavební práce (§ 9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straňování azbest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62660-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elná izola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321000-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ok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421132-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LNĚNÍ PROSTŘEDNICTVÍM SUB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 xml:space="preserve">V souladu s § 44 odst. 6 Zákona Zadavatel požaduje, aby uchazeč v nabídce specifikoval části veřejné zakázky, které má v úmyslu zadat jednomu či více subdodavatelům a aby uvedl identifikační a kontaktní údaje každého subdodavatele. 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Uchazeč předloží prohlášení, v němž uvede, jakou část veřejné zakázky bude jednotlivý subdodavatel realizovat, a to s uvedením druhu stavebních prací či stavebních objektů veřejné zakázky. Současně uvede finanční podíl subdodavatele na plnění veřejné zakázky v procentuálním vyjádření (%).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V případě, že uchazeč nemá v úmyslu zadat žádnou část veřejné zakázky subdodavateli či několika subdodavatelům, předloží v nabídce čestné prohlášení, o tom, že bude předmětnou veřejnou zakázku realizovat bez subdodavatelů.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 – Projektová dokumentace pro provádění stavby, jenž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Heading1"/>
        <w:spacing w:before="0" w:after="0"/>
        <w:ind w:left="432" w:hanging="432"/>
        <w:jc w:val="both"/>
        <w:rPr/>
      </w:pPr>
      <w:r>
        <w:rPr/>
        <w:t>POŽADAVEK NA ZPŮSOB ZPRACOVÁ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BodyText2"/>
        <w:rPr>
          <w:rFonts w:ascii="Verdana" w:hAnsi="Verdana" w:cs="France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Celková nabídková cena za kompletní spl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ve</w:t>
      </w:r>
      <w:r>
        <w:rPr>
          <w:rFonts w:ascii="Verdana" w:hAnsi="Verdana"/>
          <w:sz w:val="22"/>
          <w:szCs w:val="22"/>
        </w:rPr>
        <w:t>ř</w:t>
      </w:r>
      <w:r>
        <w:rPr>
          <w:rFonts w:cs="Arial" w:ascii="Verdana" w:hAnsi="Verdana"/>
          <w:sz w:val="22"/>
          <w:szCs w:val="22"/>
        </w:rPr>
        <w:t>ejn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zak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zky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souladu se zad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va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dokumenta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bude stanovena a uvedena v 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sk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m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le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na cenu celkem bez DPH, výši rozpočtové rezervy, cenu bez DPH vč. rozpočtové rezervy, v</w:t>
      </w:r>
      <w:r>
        <w:rPr>
          <w:rFonts w:cs="France" w:ascii="Verdana" w:hAnsi="Verdana"/>
          <w:sz w:val="22"/>
          <w:szCs w:val="22"/>
        </w:rPr>
        <w:t>ýš</w:t>
      </w:r>
      <w:r>
        <w:rPr>
          <w:rFonts w:cs="Arial" w:ascii="Verdana" w:hAnsi="Verdana"/>
          <w:sz w:val="22"/>
          <w:szCs w:val="22"/>
        </w:rPr>
        <w:t>i DPH, a cenu celkem v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t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DPH a rezervy a bude stanovena jako </w:t>
      </w:r>
      <w:r>
        <w:rPr>
          <w:rFonts w:cs="Arial" w:ascii="Verdana" w:hAnsi="Verdana"/>
          <w:b/>
          <w:sz w:val="22"/>
          <w:szCs w:val="22"/>
          <w:u w:val="single"/>
        </w:rPr>
        <w:t>nejvýše p</w:t>
      </w:r>
      <w:r>
        <w:rPr>
          <w:rFonts w:ascii="Verdana" w:hAnsi="Verdana"/>
          <w:b/>
          <w:sz w:val="22"/>
          <w:szCs w:val="22"/>
          <w:u w:val="single"/>
        </w:rPr>
        <w:t>ř</w:t>
      </w:r>
      <w:r>
        <w:rPr>
          <w:rFonts w:cs="France" w:ascii="Verdana" w:hAnsi="Verdana"/>
          <w:b/>
          <w:sz w:val="22"/>
          <w:szCs w:val="22"/>
          <w:u w:val="single"/>
        </w:rPr>
        <w:t>í</w:t>
      </w:r>
      <w:r>
        <w:rPr>
          <w:rFonts w:cs="Arial" w:ascii="Verdana" w:hAnsi="Verdana"/>
          <w:b/>
          <w:sz w:val="22"/>
          <w:szCs w:val="22"/>
          <w:u w:val="single"/>
        </w:rPr>
        <w:t>pustn</w:t>
      </w:r>
      <w:r>
        <w:rPr>
          <w:rFonts w:cs="France" w:ascii="Verdana" w:hAnsi="Verdana"/>
          <w:b/>
          <w:sz w:val="22"/>
          <w:szCs w:val="22"/>
          <w:u w:val="single"/>
        </w:rPr>
        <w:t>á.</w:t>
      </w:r>
    </w:p>
    <w:p>
      <w:pPr>
        <w:pStyle w:val="BodyText2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bídková cena musí obsahovat veškeré nutné náklady k </w:t>
      </w:r>
      <w:r>
        <w:rPr>
          <w:rFonts w:ascii="Verdana" w:hAnsi="Verdana"/>
          <w:sz w:val="22"/>
          <w:szCs w:val="22"/>
        </w:rPr>
        <w:t>ř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dn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realizaci stavby, v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t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š</w:t>
      </w:r>
      <w:r>
        <w:rPr>
          <w:rFonts w:cs="Arial" w:ascii="Verdana" w:hAnsi="Verdana"/>
          <w:sz w:val="22"/>
          <w:szCs w:val="22"/>
        </w:rPr>
        <w:t>ech 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kla</w:t>
        <w:softHyphen/>
        <w:t>d</w:t>
      </w:r>
      <w:r>
        <w:rPr>
          <w:rFonts w:ascii="Verdana" w:hAnsi="Verdana"/>
          <w:sz w:val="22"/>
          <w:szCs w:val="22"/>
        </w:rPr>
        <w:t>ů</w:t>
      </w:r>
      <w:r>
        <w:rPr>
          <w:rFonts w:cs="Arial" w:ascii="Verdana" w:hAnsi="Verdana"/>
          <w:sz w:val="22"/>
          <w:szCs w:val="22"/>
        </w:rPr>
        <w:t xml:space="preserve"> souvisej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ch (tj. vlastní práce a dodávky, poplatky, náklady spojení s koordinací a návaznostmi na dodávky dalších subdodavatelů, vedlej</w:t>
      </w:r>
      <w:r>
        <w:rPr>
          <w:rFonts w:cs="France" w:ascii="Verdana" w:hAnsi="Verdana"/>
          <w:sz w:val="22"/>
          <w:szCs w:val="22"/>
        </w:rPr>
        <w:t>ší</w:t>
      </w:r>
      <w:r>
        <w:rPr>
          <w:rFonts w:cs="Arial" w:ascii="Verdana" w:hAnsi="Verdana"/>
          <w:sz w:val="22"/>
          <w:szCs w:val="22"/>
        </w:rPr>
        <w:t xml:space="preserve"> 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klady nap</w:t>
      </w:r>
      <w:r>
        <w:rPr>
          <w:rFonts w:ascii="Verdana" w:hAnsi="Verdana"/>
          <w:sz w:val="22"/>
          <w:szCs w:val="22"/>
        </w:rPr>
        <w:t>ř</w:t>
      </w:r>
      <w:r>
        <w:rPr>
          <w:rFonts w:cs="Arial" w:ascii="Verdana" w:hAnsi="Verdana"/>
          <w:sz w:val="22"/>
          <w:szCs w:val="22"/>
        </w:rPr>
        <w:t>. na za</w:t>
      </w:r>
      <w:r>
        <w:rPr>
          <w:rFonts w:ascii="Verdana" w:hAnsi="Verdana"/>
          <w:sz w:val="22"/>
          <w:szCs w:val="22"/>
        </w:rPr>
        <w:t>ř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ze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staveni</w:t>
      </w:r>
      <w:r>
        <w:rPr>
          <w:rFonts w:cs="France" w:ascii="Verdana" w:hAnsi="Verdana"/>
          <w:sz w:val="22"/>
          <w:szCs w:val="22"/>
        </w:rPr>
        <w:t>š</w:t>
      </w:r>
      <w:r>
        <w:rPr>
          <w:rFonts w:cs="Arial" w:ascii="Verdana" w:hAnsi="Verdana"/>
          <w:sz w:val="22"/>
          <w:szCs w:val="22"/>
        </w:rPr>
        <w:t>t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, p</w:t>
      </w:r>
      <w:r>
        <w:rPr>
          <w:rFonts w:ascii="Verdana" w:hAnsi="Verdana"/>
          <w:sz w:val="22"/>
          <w:szCs w:val="22"/>
        </w:rPr>
        <w:t>ř</w:t>
      </w:r>
      <w:r>
        <w:rPr>
          <w:rFonts w:cs="Arial" w:ascii="Verdana" w:hAnsi="Verdana"/>
          <w:sz w:val="22"/>
          <w:szCs w:val="22"/>
        </w:rPr>
        <w:t>edpokl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da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 xml:space="preserve"> rizika spoje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 xml:space="preserve"> s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um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st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m stavby, provozem objednatele, kurzov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vlivy, obecn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cs="Arial" w:ascii="Verdana" w:hAnsi="Verdana"/>
          <w:sz w:val="22"/>
          <w:szCs w:val="22"/>
        </w:rPr>
        <w:t xml:space="preserve">voj cen, zvýšené náklady vyplývající z obchodních podmínek apod.). </w:t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V ceně díla bude i zajištění vytýčení IS dotčené výstavbou, zajištění DIO včetně příslušných povolení speciálního stavebního úřadu-odboru dopravy, zajištění koordinátora BOZP dle zákona č. 309/2006 Sb., </w:t>
      </w:r>
      <w:r>
        <w:rPr>
          <w:bCs/>
          <w:color w:val="000000"/>
        </w:rPr>
        <w:t>zákon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</w:t>
      </w:r>
      <w:r>
        <w:rPr>
          <w:color w:val="000000"/>
        </w:rPr>
        <w:t xml:space="preserve">e znění pozdějších předpisů, </w:t>
      </w:r>
      <w:r>
        <w:rPr/>
        <w:t>zařízení staveniště</w:t>
      </w:r>
      <w:r>
        <w:rPr>
          <w:color w:val="000000"/>
        </w:rPr>
        <w:t xml:space="preserve">, odvoz a poplatek za uložení vybouraného materiálu, zajištění svozu odpadových nádob dotčených výstavbou, náklady na elektřinu, vodu, montáž, nájemné a demontáž lešení, použití jeřábu, dopravy, pomocných konstrukcí, nutných zkoušek, zaměření skutečného provedení stavby, posudků, technologických postupů a atestů nutných k realizaci díla, měření přítomnosti azbestových a minerálních vláken v prostorách budovy dotčených stavbou v průběhu realizace i po dokončení díla, vyhotovení potřebné dokumentace a zajištění dokladů nezbytných k vydání kolaudačního souhlasu respektive k užívání díla, apod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elková nabídková cena musí být plně v souladu s oceněným výkazem výměr</w:t>
      </w:r>
      <w:r>
        <w:rPr>
          <w:rFonts w:cs="Arial" w:ascii="Verdana" w:hAnsi="Verdana"/>
          <w:sz w:val="22"/>
          <w:szCs w:val="22"/>
        </w:rPr>
        <w:t>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j. nabídková cena</w:t>
      </w:r>
      <w:r>
        <w:rPr>
          <w:rFonts w:cs="Arial" w:ascii="Verdana" w:hAnsi="Verdana"/>
          <w:b/>
          <w:sz w:val="22"/>
          <w:szCs w:val="22"/>
        </w:rPr>
        <w:t xml:space="preserve"> nesmí být jakkoliv zaokrouhlován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cen</w:t>
      </w:r>
      <w:r>
        <w:rPr>
          <w:rFonts w:ascii="Verdana" w:hAnsi="Verdana"/>
          <w:sz w:val="22"/>
          <w:szCs w:val="22"/>
        </w:rPr>
        <w:t>ěn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>kaz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>měr bude zpracov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ascii="Verdana" w:hAnsi="Verdana"/>
          <w:sz w:val="22"/>
          <w:szCs w:val="22"/>
        </w:rPr>
        <w:t>n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členě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ascii="Verdana" w:hAnsi="Verdana"/>
          <w:sz w:val="22"/>
          <w:szCs w:val="22"/>
        </w:rPr>
        <w:t xml:space="preserve"> tak, jak je předan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>kaz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>měr (v</w:t>
      </w:r>
      <w:r>
        <w:rPr>
          <w:rFonts w:cs="France" w:ascii="Verdana" w:hAnsi="Verdana"/>
          <w:sz w:val="22"/>
          <w:szCs w:val="22"/>
        </w:rPr>
        <w:t>š</w:t>
      </w:r>
      <w:r>
        <w:rPr>
          <w:rFonts w:ascii="Verdana" w:hAnsi="Verdana"/>
          <w:sz w:val="22"/>
          <w:szCs w:val="22"/>
        </w:rPr>
        <w:t>echny odd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ascii="Verdana" w:hAnsi="Verdana"/>
          <w:sz w:val="22"/>
          <w:szCs w:val="22"/>
        </w:rPr>
        <w:t>ly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rekapitulaci budou toto</w:t>
      </w:r>
      <w:r>
        <w:rPr>
          <w:rFonts w:cs="France" w:ascii="Verdana" w:hAnsi="Verdana"/>
          <w:sz w:val="22"/>
          <w:szCs w:val="22"/>
        </w:rPr>
        <w:t>ž</w:t>
      </w:r>
      <w:r>
        <w:rPr>
          <w:rFonts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ascii="Verdana" w:hAnsi="Verdana"/>
          <w:sz w:val="22"/>
          <w:szCs w:val="22"/>
        </w:rPr>
        <w:t xml:space="preserve"> a budou obsahovat stejné položky), a bude před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ascii="Verdana" w:hAnsi="Verdana"/>
          <w:sz w:val="22"/>
          <w:szCs w:val="22"/>
        </w:rPr>
        <w:t>n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elektronick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ascii="Verdana" w:hAnsi="Verdana"/>
          <w:sz w:val="22"/>
          <w:szCs w:val="22"/>
        </w:rPr>
        <w:t xml:space="preserve"> podobě ve form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ascii="Verdana" w:hAnsi="Verdana"/>
          <w:sz w:val="22"/>
          <w:szCs w:val="22"/>
        </w:rPr>
        <w:t>tu EXCEL.</w:t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zerva 200.000,- Kč</w:t>
      </w:r>
      <w:r>
        <w:rPr>
          <w:rFonts w:cs="Arial" w:ascii="Verdana" w:hAnsi="Verdana"/>
          <w:sz w:val="22"/>
          <w:szCs w:val="22"/>
        </w:rPr>
        <w:t xml:space="preserve"> je určena na krytí oprávněných víceprací – vícenákladů stavby, tj. nákladů na nepředvídané práce a dodávky, které vyplynou z charakteru stavby a které nebyly předmětem projektovou dokumentace, nebo které vyplynou z dodatečných požadavků zadavatele. Rezerva bude čerpána dle skutečných potřeb, které si obě smluvní strany předem písemně odsouhlasí v průběhu realizace díla. Rezervu je zhotovitel oprávněn čerpat pouze s výslovným písemným souhlasem objednatele.</w:t>
      </w:r>
    </w:p>
    <w:p>
      <w:pPr>
        <w:pStyle w:val="Atext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latební podmínky</w:t>
      </w:r>
      <w:r>
        <w:rPr>
          <w:rFonts w:cs="Arial" w:ascii="Verdana" w:hAnsi="Verdana"/>
          <w:sz w:val="22"/>
          <w:szCs w:val="22"/>
        </w:rPr>
        <w:t xml:space="preserve"> jsou stanoveny </w:t>
      </w:r>
      <w:r>
        <w:rPr>
          <w:rFonts w:ascii="Verdana" w:hAnsi="Verdana"/>
          <w:sz w:val="22"/>
          <w:szCs w:val="22"/>
        </w:rPr>
        <w:t>v návrhu smlouvy o dílo v příloze č. 3 Zadávací dokumentace.</w:t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řekročení nabídkové ceny</w:t>
      </w:r>
      <w:r>
        <w:rPr>
          <w:rFonts w:cs="Arial" w:ascii="Verdana" w:hAnsi="Verdana"/>
          <w:sz w:val="22"/>
          <w:szCs w:val="22"/>
        </w:rPr>
        <w:t xml:space="preserve"> je možné pouze v případě, že v období mezi předložením nabídky uchazeče, jehož nabídka byla vyhodnocena jako nejvhodnější, a podpisem smlouvy na plnění předmětu veřejné zakázky dojde ke změnám sazeb DPH. V takovém případě bude nabídková cena upravena podle výše sazeb DPH platných v době podpisu smlouvy. Překročení nabídkové ceny je možné rovněž v případě, kdy ke změně sazby DPH dojde v průběhu realizace samotné stavební zakázky, tedy již po uzavřené smlouvě o dílo s vítězným uchazečem.</w:t>
      </w:r>
    </w:p>
    <w:p>
      <w:pPr>
        <w:pStyle w:val="Standard"/>
        <w:keepNext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keepNext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6. 5. 2014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1. 5. 2015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ávazné termíny harmonogramu prací: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2"/>
        <w:gridCol w:w="1559"/>
        <w:gridCol w:w="1418"/>
        <w:gridCol w:w="2434"/>
        <w:gridCol w:w="1134"/>
        <w:gridCol w:w="969"/>
        <w:gridCol w:w="992"/>
      </w:tblGrid>
      <w:tr>
        <w:trPr>
          <w:trHeight w:val="20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 5. 20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6. – 3. 6. 2014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6. – 30. 8.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8.201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později do 1.5.2015</w:t>
            </w:r>
          </w:p>
        </w:tc>
      </w:tr>
      <w:tr>
        <w:trPr>
          <w:trHeight w:val="5409" w:hRule="atLeast"/>
        </w:trPr>
        <w:tc>
          <w:tcPr>
            <w:tcW w:w="85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hájení stavby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 zemních prací nutných pro postavení lešení včetně postavení lešení u východní, severní a západní fasády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ěhování nájemníků mimo pracovní prostor a oddělení a uzavření stavebního prostoru uvnitř objektu.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 odstranění stávajícího obvodového pláště s azbestem (Boletické panely)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 vnitřních SDK předstěn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zení oken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unutí radiátorů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ení ověřující prokazatelné dodržení limitních koncentrací pro azbestová a minerální vlákna ve vnitřním prostředí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ílení a dočištění prostor přilehlých k fasádám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táž oddělujících konstrukcí. Maximální délka omezení nájemníka stavbou v ordinaci resp. kanceláři je 60 dnů.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ěhování nájemníků.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zbylých stavebních prací.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ončení  stavby.</w:t>
            </w:r>
          </w:p>
        </w:tc>
      </w:tr>
    </w:tbl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oučasně upozorňuje, že zahájení skutečného plnění veřejné zakázky je závislé na ukončení zadávacího řízení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ěstská poliklinika, Sakařova 755, 375 01 Týn nad Vltav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plnění se bude konat v objektu Městské polikliniky</w:t>
      </w:r>
      <w:r>
        <w:rPr>
          <w:color w:val="FF0000"/>
        </w:rPr>
        <w:t xml:space="preserve"> </w:t>
      </w:r>
      <w:r>
        <w:rPr/>
        <w:t>v Týně nad Vltavou dne 9. 4. 2014 v 10:00 hod. Zadavatel si vyhrazuje termín prohlídky místa plnění změni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ného prohlášení o své ekonomické a finanční způsobilosti splnit veřejnou zakázku - § 50 odst. 1 písm. c) Zákon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3 Záko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dná se o zakázku podlimitního rozsahu, k prokázání kvalifikace dodavatele lze použít § 62 odst. 2 Zákona, tj. splnění základních kvalifikačních předpokladů může být prokázáno čestným prohlášením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 prokazující splnění kvalifikace. Zadavatel doporučuje využití Vzorů formulářů v příloze č. 4 Zadávací dokumenta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kladní kvalifikační kritéria splňuje dodavatel, který splnil podmínky podle § 53 odst. 1 písm. a) až k) Zákon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prokáže dodavatel čestným prohlášením podle § 62 odst. 2 Záko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nesmějí být starší 90 dnů ke dni podání nabíd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plnění profesních kvalifikačních předpokladů prokáže dodavatel tak, že předlož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čestné prohlášení o své ekonomické a finanční způsobilosti splnit veřejnou zakázku 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56 odst. 3 písm. a) Zákona požaduje Zadavatel předložit </w:t>
      </w:r>
      <w:r>
        <w:rPr>
          <w:b/>
        </w:rPr>
        <w:t>seznam stavebních prací</w:t>
      </w:r>
      <w:r>
        <w:rPr/>
        <w:t xml:space="preserve"> </w:t>
      </w:r>
      <w:r>
        <w:rPr>
          <w:rFonts w:cs="Arial"/>
        </w:rPr>
        <w:t>s uvedením rozsahu a doby plnění realizovaných dodavatelem v posledních 5 letech doložených osvědčeními nejvýznamnějších z těchto stavebních prací; tato osvědčení musí zahrnovat cenu, dobu a místo provádění stavebních prací a musí obsahovat údaj o tom, zda byly tyto stavební práce provedeny řádně a odborně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stavebních prací bylo minimálně 5 zakázek prokazující splnění stejného nebo obdobného předmětu veřejné zakázky. Předmětem plnění bude zateplení objektu občanské vybavenosti, z toho min. 1 objektu s demontáží a montáží lehkého obvodového pláště, každá v minimální hodnotě 3,5 mil.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Zadavatel dále požaduje dle § 56 odst. 3 písm. b) Zákona předložení </w:t>
      </w:r>
      <w:r>
        <w:rPr>
          <w:b/>
        </w:rPr>
        <w:t>seznamu techniků</w:t>
      </w:r>
      <w:r>
        <w:rPr/>
        <w:t xml:space="preserve">, kteří se budou podílet na plnění veřejné zakázky. </w:t>
      </w:r>
      <w:r>
        <w:rPr>
          <w:rFonts w:cs="Arial"/>
        </w:rPr>
        <w:t xml:space="preserve">Mezi techniky musí být </w:t>
      </w:r>
      <w:r>
        <w:rPr>
          <w:rFonts w:cs="Arial"/>
          <w:b/>
        </w:rPr>
        <w:t>nejméně 1 osoba</w:t>
      </w:r>
      <w:r>
        <w:rPr>
          <w:rFonts w:cs="Arial"/>
        </w:rPr>
        <w:t xml:space="preserve"> se disponující Osvědčením o autorizaci podle zákona </w:t>
        <w:br/>
        <w:t>č. 360/1992 Sb., o výkonu povolání autorizovaných inženýrů a techniků činných ve výstavbě, ve znění pozdějších předpisů, pro „</w:t>
      </w:r>
      <w:r>
        <w:rPr>
          <w:rFonts w:cs="Arial"/>
          <w:b/>
        </w:rPr>
        <w:t>pozemní stavby</w:t>
      </w:r>
      <w:r>
        <w:rPr>
          <w:rFonts w:cs="Arial"/>
        </w:rPr>
        <w:t>“ /§ 5 odst. 3 písm. a) citovaného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9.2)</w:t>
      </w:r>
    </w:p>
    <w:p>
      <w:pPr>
        <w:pStyle w:val="Standard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9.3)</w:t>
      </w:r>
    </w:p>
    <w:p>
      <w:pPr>
        <w:pStyle w:val="Standard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9.4)</w:t>
      </w:r>
    </w:p>
    <w:p>
      <w:pPr>
        <w:pStyle w:val="Standard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9.5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>, a to po celou dobu plnění veřejné zakázky i po dobu trvání jiných závazků vyplývajících z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Style w:val="FontStyle60"/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9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Podpis návrhu smlouvy elektronicky uznávaným elektronickým podpisem osobou oprávněnou jednat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u v příloze č. 4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požaduje, aby součástí nabídky byly níže uvedené dokument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/>
        <w:t>Vyplněný krycí list nabídky.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Arial"/>
        </w:rPr>
        <w:t>Doklady prokazující splnění základních, profesních a technických kvalifikačních předpokladů v souladu s požadavky bodu 9 této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/>
        <w:t>Návrh smlouvy o dílo s vyplněnými</w:t>
      </w:r>
      <w:r>
        <w:rPr>
          <w:rFonts w:cs="Arial"/>
        </w:rPr>
        <w:t xml:space="preserve"> identifikačními údaji a nabídkovou cenou. Nabídková cena bude uvedena v členění na cenu celkem bez DPH, výši rozpočtové rezervy, cenu bez DPH vč. rozpočtové rezervy, v</w:t>
      </w:r>
      <w:r>
        <w:rPr>
          <w:rFonts w:cs="France"/>
        </w:rPr>
        <w:t>ýš</w:t>
      </w:r>
      <w:r>
        <w:rPr>
          <w:rFonts w:cs="Arial"/>
        </w:rPr>
        <w:t>i DPH, a cenu celkem v</w:t>
      </w:r>
      <w:r>
        <w:rPr/>
        <w:t>č</w:t>
      </w:r>
      <w:r>
        <w:rPr>
          <w:rFonts w:cs="Arial"/>
        </w:rPr>
        <w:t>etn</w:t>
      </w:r>
      <w:r>
        <w:rPr/>
        <w:t>ě</w:t>
      </w:r>
      <w:r>
        <w:rPr>
          <w:rFonts w:cs="Arial"/>
        </w:rPr>
        <w:t xml:space="preserve"> DPH a rezerv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26" w:hanging="66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 – Projektová dokumentace pro provádění stavby (uchazeč přiloží přílohu č. 1 Zadávací dokumentace, </w:t>
      </w:r>
      <w:r>
        <w:rPr>
          <w:rFonts w:cs="Arial"/>
          <w:b/>
        </w:rPr>
        <w:t>přílohu je možné předložit až při podpisu smlouvy</w:t>
      </w:r>
      <w:r>
        <w:rPr>
          <w:rFonts w:cs="Arial"/>
        </w:rPr>
        <w:t xml:space="preserve"> </w:t>
      </w:r>
      <w:r>
        <w:rPr>
          <w:rFonts w:cs="Arial"/>
          <w:b/>
        </w:rPr>
        <w:t>s vítězným uchazečem</w:t>
      </w:r>
      <w:r>
        <w:rPr>
          <w:rFonts w:cs="Arial"/>
        </w:rPr>
        <w:t>, chybějící příloha v nabídce uchazeče nebude brána jako nesplnění Zadávacích podmínek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Rozpočet – výkaz výměr (uchazeč vyplní a přiloží přílohu č. 2 Zadávací dokumentace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případě i příloha č. 3 – Smlouva dle § 51 odst. 6 Zákona (v případě, že předmět veřejné zakázky bude plněn více dodavateli společně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4 - Harmonogram plnění (</w:t>
      </w:r>
      <w:r>
        <w:rPr>
          <w:rFonts w:cs="Arial"/>
          <w:b/>
        </w:rPr>
        <w:t>tento předloží vítězný uchazeč při podpisu smlouvy o dílo</w:t>
      </w:r>
      <w:r>
        <w:rPr>
          <w:rFonts w:cs="Arial"/>
        </w:rPr>
        <w:t>)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 xml:space="preserve">Seznam subdodavatelů nebo čestné prohlášení o tom, že uchazeč </w:t>
      </w:r>
      <w:r>
        <w:rPr/>
        <w:t>předmětnou veřejnou zakázku bude realizovat bez subdodavatelů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Povinný obsah nabídky dle § 68 odst. 3 Zákona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Další doklady a dokumenty požadované Zadavatelem a Zadávací dokumentací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10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2. 4. 2014 v 10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ící komise, kterou jmenuje Zadavatel. Hodnotící komise posoudí nabídky z hlediska splnění zákonných požadavků a požadavků Zadavatele uvedených v zadávacích podmínkách a z hlediska toho, zda uchazeč nepodal nepřijatelnou nabídku a dále z hlediska mimořádně nízké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. Nabídková cena, kterou hodnotící komise hodnotí, je tvořena součtem naceněných položek ve výkazu výměr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>) požadovat po Zadavateli dodatečné informace k zadávacím podmínkám, a to nejpozději 6 pracovních dnů před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nebude se konat otevírání obálek s nabídkami podle § 71 odst. 7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>
          <w:trHeight w:val="2396" w:hRule="atLeast"/>
        </w:trPr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Milan Šnor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rost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ílohy zadávací dokumen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- Projektová dokumentace</w:t>
      </w:r>
    </w:p>
    <w:p>
      <w:pPr>
        <w:pStyle w:val="Normal"/>
        <w:rPr/>
      </w:pPr>
      <w:r>
        <w:rPr/>
        <w:t>Příloha č. 2 - Výkaz výměr</w:t>
      </w:r>
    </w:p>
    <w:p>
      <w:pPr>
        <w:pStyle w:val="Normal"/>
        <w:rPr/>
      </w:pPr>
      <w:r>
        <w:rPr/>
        <w:t>Příloha č. 3 - Obchodní podmínky – návrh smlouvy o dílo</w:t>
      </w:r>
    </w:p>
    <w:p>
      <w:pPr>
        <w:pStyle w:val="Normal"/>
        <w:rPr/>
      </w:pPr>
      <w:r>
        <w:rPr/>
        <w:t>Příloha č. 4 - Vzory ke zpracování dokladů o kvalifikaci a nabídky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0f4ca5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0f4ca5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text" w:customStyle="1">
    <w:name w:val="A-text"/>
    <w:basedOn w:val="Standard"/>
    <w:qFormat/>
    <w:rsid w:val="000f4ca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zak.e-tenders.cz//data/manual/EZAK-Manual-Dodavatele.pdf" TargetMode="External"/><Relationship Id="rId6" Type="http://schemas.openxmlformats.org/officeDocument/2006/relationships/hyperlink" Target="https://ezak.e-tenders.cz//data/manual/QCM.Podepisovaci_applet.pdf" TargetMode="External"/><Relationship Id="rId7" Type="http://schemas.openxmlformats.org/officeDocument/2006/relationships/hyperlink" Target="mailto:jana.sadilkov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4CB452-9D60-40FC-82BD-E37FC26E0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4</Pages>
  <Words>4002</Words>
  <Characters>23615</Characters>
  <CharactersWithSpaces>2756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4-02T10:26:00Z</dcterms:created>
  <dc:creator>Motal</dc:creator>
  <dc:description/>
  <dc:language>en-US</dc:language>
  <cp:lastModifiedBy>sadilkova</cp:lastModifiedBy>
  <dcterms:modified xsi:type="dcterms:W3CDTF">2014-04-03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