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411.75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14</w:t>
            </w:r>
          </w:p>
        </w:tc>
      </w:tr>
    </w:tbl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3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17. 3. 2014 od 10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Komise pro otevírání obálek postupně otevřela elektronické nabídky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2 elektronické nabídky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 (bez rezervy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" M plus "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0143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884 1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.M.O.S. Design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998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832 35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dpisy členů komise pro otevírání nabídek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ové komis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la Vydr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3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501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9749D-355E-406D-9DCE-9027010D1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Motal</dc:creator>
  <dc:description/>
  <dc:language>en-US</dc:language>
  <cp:lastModifiedBy>Motal</cp:lastModifiedBy>
  <cp:lastPrinted>2013-08-08T11:23:00Z</cp:lastPrinted>
  <dcterms:modified xsi:type="dcterms:W3CDTF">2014-03-17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