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DODATEČNÉ INFORMACE K ZADÁVACÍM PODMÍNKÁM</w:t>
      </w:r>
    </w:p>
    <w:p>
      <w:pPr>
        <w:pStyle w:val="Heading"/>
        <w:jc w:val="center"/>
        <w:rPr>
          <w:b/>
          <w:b/>
        </w:rPr>
      </w:pPr>
      <w:r>
        <w:rPr>
          <w:b/>
        </w:rPr>
        <w:t>Č. 1</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36"/>
              </w:rPr>
              <w:t>Dodávka elektrické energie a zemního plynu pro město Jaroměřice nad Rokytnou</w:t>
            </w:r>
          </w:p>
        </w:tc>
      </w:tr>
    </w:tbl>
    <w:p>
      <w:pPr>
        <w:pStyle w:val="Normal"/>
        <w:rPr/>
      </w:pPr>
      <w:r>
        <w:rPr/>
      </w:r>
    </w:p>
    <w:p>
      <w:pPr>
        <w:pStyle w:val="Normal"/>
        <w:jc w:val="center"/>
        <w:rPr/>
      </w:pPr>
      <w:r>
        <w:rPr/>
        <w:t>Veřejná zakázka je zadávána dle zákona č. 137/2006 Sb., o veřejných zakázkách (dále jen Zák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dávacího řízen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jednodušené podlimitní říz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kázk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áv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pokládaná hodnota zakázk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300 000 Kč bez D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a profilu zadavate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tp://www.e-zakazky.cz/Profil-Zadavatele/13dba7a7-34cc-4db0-af80-f589191ba3d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zahájení řízen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2. 2014</w:t>
            </w:r>
          </w:p>
        </w:tc>
      </w:tr>
    </w:tbl>
    <w:p>
      <w:pPr>
        <w:pStyle w:val="Normal"/>
        <w:rPr/>
      </w:pPr>
      <w:r>
        <w:rPr/>
      </w:r>
    </w:p>
    <w:p>
      <w:pPr>
        <w:pStyle w:val="Normal"/>
        <w:rPr/>
      </w:pPr>
      <w:r>
        <w:rPr/>
      </w:r>
    </w:p>
    <w:p>
      <w:pPr>
        <w:pStyle w:val="Heading"/>
        <w:jc w:val="center"/>
        <w:rPr>
          <w:rFonts w:cs="Arial"/>
          <w:b/>
          <w:b/>
          <w:color w:val="000000"/>
          <w:sz w:val="22"/>
          <w:szCs w:val="22"/>
        </w:rPr>
      </w:pPr>
      <w:r>
        <w:rPr>
          <w:rFonts w:cs="Arial"/>
          <w:b/>
          <w:color w:val="000000"/>
          <w:sz w:val="22"/>
          <w:szCs w:val="22"/>
        </w:rPr>
      </w:r>
    </w:p>
    <w:p>
      <w:pPr>
        <w:pStyle w:val="Heading"/>
        <w:jc w:val="center"/>
        <w:rPr>
          <w:rFonts w:cs="Arial"/>
          <w:b/>
          <w:b/>
          <w:color w:val="000000"/>
          <w:sz w:val="22"/>
          <w:szCs w:val="22"/>
        </w:rPr>
      </w:pPr>
      <w:r>
        <w:rPr>
          <w:rFonts w:cs="Arial"/>
          <w:b/>
          <w:color w:val="000000"/>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2">
            <wp:simplePos x="0" y="0"/>
            <wp:positionH relativeFrom="column">
              <wp:posOffset>3271520</wp:posOffset>
            </wp:positionH>
            <wp:positionV relativeFrom="paragraph">
              <wp:posOffset>75565</wp:posOffset>
            </wp:positionV>
            <wp:extent cx="1838325" cy="654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31020" r="-15" b="33318"/>
                    <a:stretch>
                      <a:fillRect/>
                    </a:stretch>
                  </pic:blipFill>
                  <pic:spPr bwMode="auto">
                    <a:xfrm>
                      <a:off x="0" y="0"/>
                      <a:ext cx="1838325" cy="654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055</wp:posOffset>
            </wp:positionH>
            <wp:positionV relativeFrom="paragraph">
              <wp:posOffset>75565</wp:posOffset>
            </wp:positionV>
            <wp:extent cx="1525905" cy="657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55" r="-24" b="-5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Normln"/>
              <w:rPr>
                <w:rFonts w:ascii="Verdana" w:hAnsi="Verdana" w:cs="Verdana"/>
                <w:b/>
                <w:b/>
                <w:bCs/>
                <w:sz w:val="22"/>
                <w:szCs w:val="22"/>
              </w:rPr>
            </w:pPr>
            <w:r>
              <w:rPr>
                <w:rFonts w:cs="Verdana" w:ascii="Verdana" w:hAnsi="Verdana"/>
                <w:b/>
                <w:bCs/>
                <w:sz w:val="22"/>
                <w:szCs w:val="22"/>
              </w:rPr>
              <w:t>Město Jaroměřice nad Rokytnou</w:t>
            </w:r>
          </w:p>
          <w:p>
            <w:pPr>
              <w:pStyle w:val="Standard"/>
              <w:rPr>
                <w:rFonts w:ascii="Verdana" w:hAnsi="Verdana" w:cs="Verdana"/>
                <w:sz w:val="22"/>
                <w:szCs w:val="22"/>
              </w:rPr>
            </w:pPr>
            <w:r>
              <w:rPr>
                <w:rFonts w:cs="Verdana" w:ascii="Verdana" w:hAnsi="Verdana"/>
                <w:sz w:val="22"/>
                <w:szCs w:val="22"/>
              </w:rPr>
              <w:t xml:space="preserve">se sídlem nám. Míru 2, </w:t>
            </w:r>
          </w:p>
          <w:p>
            <w:pPr>
              <w:pStyle w:val="Standard"/>
              <w:rPr>
                <w:rFonts w:ascii="Verdana" w:hAnsi="Verdana" w:cs="Arial"/>
                <w:sz w:val="22"/>
                <w:szCs w:val="22"/>
              </w:rPr>
            </w:pPr>
            <w:r>
              <w:rPr>
                <w:rFonts w:cs="Verdana" w:ascii="Verdana" w:hAnsi="Verdana"/>
                <w:sz w:val="22"/>
                <w:szCs w:val="22"/>
              </w:rPr>
              <w:t xml:space="preserve">675 01 Jaroměřice nad Rokytnou </w:t>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stoupení podle § 151 Zákona:</w:t>
            </w:r>
          </w:p>
          <w:p>
            <w:pPr>
              <w:pStyle w:val="Bezmezer"/>
              <w:rPr/>
            </w:pPr>
            <w:r>
              <w:rPr>
                <w:b/>
              </w:rPr>
              <w:t>QCM, s.r.o</w:t>
            </w:r>
            <w:r>
              <w:rPr/>
              <w:t>.</w:t>
            </w:r>
            <w:r>
              <w:rPr>
                <w:b/>
              </w:rPr>
              <w:t xml:space="preserve"> </w:t>
            </w:r>
          </w:p>
          <w:p>
            <w:pPr>
              <w:pStyle w:val="Bezmezer"/>
              <w:rPr/>
            </w:pPr>
            <w:r>
              <w:rPr/>
              <w:t xml:space="preserve">se sídlem Bellova 370/40, </w:t>
            </w:r>
          </w:p>
          <w:p>
            <w:pPr>
              <w:pStyle w:val="Bezmezer"/>
              <w:rPr/>
            </w:pPr>
            <w:r>
              <w:rPr/>
              <w:t>623 00 Brno</w:t>
            </w:r>
          </w:p>
          <w:p>
            <w:pPr>
              <w:pStyle w:val="Bezmezer"/>
              <w:rPr/>
            </w:pPr>
            <w:r>
              <w:rPr>
                <w:color w:val="000000"/>
              </w:rPr>
              <w:t xml:space="preserve">zapsaná v obchodním rejstříku Krajského soudu v Brně, oddíl C, vložka </w:t>
            </w:r>
            <w:r>
              <w:rPr/>
              <w:t>40722</w:t>
            </w:r>
          </w:p>
          <w:p>
            <w:pPr>
              <w:pStyle w:val="Bezmez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00289507</w:t>
            </w:r>
          </w:p>
        </w:tc>
        <w:tc>
          <w:tcPr>
            <w:tcW w:w="4568" w:type="dxa"/>
            <w:tcBorders>
              <w:top w:val="single" w:sz="4" w:space="0" w:color="000000"/>
              <w:left w:val="single" w:sz="4" w:space="0" w:color="000000"/>
              <w:bottom w:val="single" w:sz="4" w:space="0" w:color="000000"/>
              <w:right w:val="single" w:sz="4" w:space="0" w:color="000000"/>
            </w:tcBorders>
          </w:tcPr>
          <w:p>
            <w:pPr>
              <w:pStyle w:val="Bezmezer"/>
              <w:rPr>
                <w:rFonts w:cs="Arial"/>
                <w:b/>
                <w:b/>
              </w:rPr>
            </w:pPr>
            <w:r>
              <w:rPr>
                <w:b/>
              </w:rPr>
              <w:t>IČO: 26262525</w:t>
            </w:r>
          </w:p>
        </w:tc>
      </w:tr>
    </w:tbl>
    <w:p>
      <w:pPr>
        <w:pStyle w:val="Heading1"/>
        <w:numPr>
          <w:ilvl w:val="0"/>
          <w:numId w:val="0"/>
        </w:numPr>
        <w:ind w:left="432" w:hanging="0"/>
        <w:rPr/>
      </w:pPr>
      <w:r>
        <w:rPr/>
      </w:r>
    </w:p>
    <w:p>
      <w:pPr>
        <w:pStyle w:val="Heading1"/>
        <w:rPr/>
      </w:pPr>
      <w:r>
        <w:rPr/>
        <w:t>ÚVOD</w:t>
      </w:r>
    </w:p>
    <w:p>
      <w:pPr>
        <w:pStyle w:val="Normal"/>
        <w:rPr/>
      </w:pPr>
      <w:r>
        <w:rPr/>
      </w:r>
    </w:p>
    <w:p>
      <w:pPr>
        <w:pStyle w:val="Normal"/>
        <w:rPr/>
      </w:pPr>
      <w:r>
        <w:rPr/>
      </w:r>
    </w:p>
    <w:p>
      <w:pPr>
        <w:pStyle w:val="Normal"/>
        <w:jc w:val="both"/>
        <w:rPr/>
      </w:pPr>
      <w:r>
        <w:rPr/>
        <w:t>Zadavatel Vám v souladu s § 49 odst. 1, tedy na základě předchozí žádosti, poskytuje dodatečné informace k zadávacím podmínkám výše uvedeného zadávacího řízení.</w:t>
      </w:r>
    </w:p>
    <w:p>
      <w:pPr>
        <w:pStyle w:val="Heading1"/>
        <w:rPr/>
      </w:pPr>
      <w:r>
        <w:rPr/>
        <w:t>DODATEČNÉ INFORMACE</w:t>
      </w:r>
    </w:p>
    <w:p>
      <w:pPr>
        <w:pStyle w:val="Normal"/>
        <w:rPr/>
      </w:pPr>
      <w:r>
        <w:rPr/>
      </w:r>
    </w:p>
    <w:p>
      <w:pPr>
        <w:pStyle w:val="Heading2"/>
        <w:rPr/>
      </w:pPr>
      <w:r>
        <w:rPr/>
        <w:t>Znění žádosti</w:t>
      </w:r>
    </w:p>
    <w:p>
      <w:pPr>
        <w:pStyle w:val="Normal"/>
        <w:rPr/>
      </w:pPr>
      <w:r>
        <w:rPr/>
      </w:r>
    </w:p>
    <w:p>
      <w:pPr>
        <w:pStyle w:val="Normal"/>
        <w:rPr/>
      </w:pPr>
      <w:r>
        <w:rPr/>
        <w:t>1) V ZD v příloze č. 3.1 v odstavci I. Předmět smlouvy v bodě 2. zadavatel uvádí „… v kvalitě garantované v Pravidlech provozování distribuční soustavy…“. Kvalita dodávek se řídí především dle vyhlášky 540/2005 Sb. Vyhláška o kvalitě dodávek elektřiny a souvisejících služeb v elektroenergetice nikoliv pouze podle Pravidel provozování distribuční soustavy.</w:t>
        <w:br/>
        <w:br/>
        <w:t>2) V ZD v příloze č. 3.1 v odstavci III. Produkt, cena a vyhodnocení dodávky elektrické energie v bodě 1. zadavatel uvádí „Sazba/Produkt na dodávku elektrické energie pro NN bude odpovídat příslušným distribučním sazbám jednotlivých odběrných míst.“. Uchazeč má za to, že toto ustanovení smlouvy by mělo být dále upřesněno, že sazby distribuce elektřiny se vždy řídí charakterem odběru, tj. jsou determinovány smlouvou o připojení, resp. distribuční sazba se vždy odvíjí od charakteru připojení odběrného místa. Volba odběratele ve vztahu k distribučním sazbám není bez dalšího možná, a vždy podléhá schválení provozovatelem distribuční soustavy.</w:t>
        <w:br/>
        <w:br/>
        <w:t>3) V ZD v příloze č. 3.1 v odstavci III. Produkt, cena a vyhodnocení dodávky elektrické energie v bodě 2. zadavatel uvádí „Elektrická energie dodaná zákazníkovi bude dodavatel vyhodnocovat pro její vyúčtování takto: Z naměřených údajů se stanoví celkové množství odebrané elektrické energie a vynásobí se sjednanou cenou za 1 MWh.“. Z výrazu „z naměřených údajů“ lze usuzovat, že zadavatel měl na mysli pouze údaje zaznamenané měřícím zařízením, nikoli už vypočtené či stanovené na základě samoodečtu, tj. všemi možnostmi stanovení množství dle § 4 dle vyhlášky č. 82/2011 Sb., o měření elektřiny a o způsobu stanovení náhrady škody při neoprávněném odběru, neoprávněné dodávce, neoprávněném přenosu nebo neoprávněné distribuci elektřiny. Pokud zadavatel požaduje vyhodnocování elektrické energie pro její vyúčtování z údajů zaznamenaných měřícím zařízení, údajů na základě samoodečtů nebo údajů získané výpočtem podle § 4 vyhlášky 82/2011 Sb., mělo by být uvedeno „z údajů o měření“ nikoliv pouze z naměřených údajů. V případě, že zadavatelům záměr je požadovat vyúčtování čistě z měřícího zařízení, pak by požadavek měl znít následovně „ Z údajů z měřícího zařízení se stanoví…“. Dle požadavku jasnosti a přesnosti, proto Uchazeč žádá o vyjasnění záměru Zadavatele ve vztahu k účtování.</w:t>
        <w:br/>
        <w:br/>
        <w:t>4) V ZD v příloze č. 3.1 v odstavci V. Zvláštní ustanovení zadavatel uvádí „… pro nová odběrná místa zahájí dodavatel neprodleně dodávku elektrické energie…“. Dodávka elektřiny do nově vzniklého místa se zahájí na základě splnění všech náležitostí především podle vyhlášky č. 542/2005 Sb., o Pravidlech trhu s elektřinou. Existují tedy podzákonné normy, které stanovují podmínky registrace odběrných míst, a to i ve smyslu lhůt, ve kterých lze od jednotlivých účastníků trhu s elektřinou požadovat splnění jednotlivých úkonů. V návaznosti na existenci těchto pravidel a lhůt je třeba požadovat, aby si byl odběratel vědom nejen své participaci na zahájení případné dodávky do dalších odběrných míst, ale také respektování předepsaných postupů a lhůt.</w:t>
        <w:br/>
        <w:br/>
        <w:t>5) V ZD v příloze č. 3.2 v odstavci III. Produkt, cena a vyhodnocení dodávky plynu v bodě 1. zadavatel požaduje uvést „Produkt na dodávky plynu pro MO“. Naše společnost nepoužívá ceníky s názvy produktů. Proto prosíme o vyjmutí bodu 1. v případě uzavření smlouvy o sdružených službách dodávky zemního plynu s naší společností.</w:t>
        <w:br/>
        <w:br/>
        <w:t>6) V ZD v příloze č. 3.2 v odstavci III. Produkt, cena a vyhodnocení dodávky plynu v bodě 2. zadavatel uvádí „Plyn dodaný zákazníkovi bude dodavatel vyhodnocovat pro její vyúčtování takto: Z naměřených údajů se stanoví celkové množství odebraného plynu a vynásobí se sjednanou cenou za 1 MWh.“ Z výrazu „z naměřených údajů“ lze usuzovat, že zadavatel měl na mysli pouze údaje zaznamenané měřícím zařízením, nikoli už vypočtené či stanovené na základě samoodečtu, tj. všemi možnostmi stanovení množství dle § 5 dle vyhlášky č. 108/2011 Sb., o měření plynu a o způsobu stanovení náhrady škody při neoprávněném odběru, neoprávněné dodávce, neoprávněném uskladňování, neoprávněné přepravě nebo neoprávněné distribuci plynu. Pokud zadavatel požaduje vyhodnocování elektrické energie pro její vyúčtování z údajů zaznamenaných měřícím zařízení, údajů na základě samoodečtů nebo údajů získané výpočtem podle § 5 vyhlášky 108/2011 Sb., mělo by být uvedeno „z údajů o měření“ nikoliv pouze z naměřených údajů. V případě, že zadavatelům záměr je požadovat vyúčtování čistě z měřícího zařízení, pak by požadavek měl znít následovně „ Z údajů z měřícího zařízení se stanoví…“. Dle požadavku jasnosti a přesnosti, proto Uchazeč žádá o vyjasnění záměru Zadavatele ve vztahu k účtování.</w:t>
        <w:br/>
        <w:br/>
        <w:br/>
        <w:t>7) V ZD v příloze č. 3.2 v odstavci V. Zvláštní ustanovení zadavatel uvádí „… pro nová odběrná místa zahájí dodavatel neprodleně dodávku zemního plynu…“. Dodávka zemního plynu do nově vzniklého místa se zahájí na základě splnění všech náležitostí především podle vyhlášky č. 365/2009 Sb., o Pravidlech trhu s plynem. Existují tedy podzákonné normy, které stanovují podmínky registrace odběrných míst, a to i ve smyslu lhůt, ve kterých lze od jednotlivých účastníků trhu se zemním plynem požadovat splnění jednotlivých úkonů. V návaznosti na existenci těchto pravidel a lhůt je třeba požadovat, aby si byl odběratel vědom nejen své participaci na zahájení případné dodávky do dalších odběrných míst, ale také respektování předepsaných postupů a lhůt.</w:t>
        <w:br/>
        <w:br/>
        <w:t>Děkujeme za pochopení.</w:t>
      </w:r>
    </w:p>
    <w:p>
      <w:pPr>
        <w:pStyle w:val="Normal"/>
        <w:rPr/>
      </w:pPr>
      <w:r>
        <w:rPr/>
      </w:r>
    </w:p>
    <w:p>
      <w:pPr>
        <w:pStyle w:val="Heading2"/>
        <w:rPr/>
      </w:pPr>
      <w:r>
        <w:rPr/>
        <w:t>Odpověď zadavatele</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1) Při plnění smlouvy musí vítězný uchazeč dodržovat nejen znění smlouvy, ale i obecně závazné předpisy – včetně vyhl. č. 540/2005 Sb.</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2) Sazby jednotlivých odběrných míst jsou definovány v příloze č. 1.1 zadávací dokumentace, která se posléze v relevantním rozsahu stane přílohou uzavřené smlouvy s konkrétním pověřujícím zadavatelem. Zadavatel nepředpokládá, že by volbu distribuční sazby prováděl odběratel, ze smlouvy ani takový závěr nelze vyvodit.</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3) Zadavatel předpokládá, že množství odebrané elektrické energie může být stanoveno všemi způsoby, které předpokládá § 4 vyhlášky č. 82/2011 Sb., včetně samoodečt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4) Zadavatel chápe a respektuje normy podzákonného charakteru. Uvedená vyhláška má v takovém případě přednost před textem smlouvy. Dané ustanovení smlouvy je třeba chápat tak, že dodavatel neprodleně zahájí činnosti směřující k dodávce plyn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5) Pokud společnost uchazeče nepoužívá obchodní označení dodávky plynu, potom nebude danou pasáž vyplňovat.</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6) Zadavatel předpokládá, že množství odebraného zemního plynu může být stanoveno všemi způsoby, které předpokládá § 5 vyhlášky č. 108/2011 Sb., včetně samoodečt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7) Zadavatel odpovídá analogicky s odpovědí na dotaz 4)</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Normln"/>
              <w:rPr>
                <w:rFonts w:ascii="Verdana" w:hAnsi="Verdana" w:cs="Verdana"/>
                <w:b/>
                <w:b/>
                <w:bCs/>
                <w:sz w:val="22"/>
                <w:szCs w:val="22"/>
              </w:rPr>
            </w:pPr>
            <w:r>
              <w:rPr>
                <w:rFonts w:cs="Verdana" w:ascii="Verdana" w:hAnsi="Verdana"/>
                <w:b/>
                <w:bCs/>
                <w:sz w:val="22"/>
                <w:szCs w:val="22"/>
              </w:rPr>
              <w:t>Město Jaroměřice nad Rokytnou</w:t>
            </w:r>
          </w:p>
          <w:p>
            <w:pPr>
              <w:pStyle w:val="Standard"/>
              <w:rPr>
                <w:rFonts w:ascii="Verdana" w:hAnsi="Verdana" w:cs="Verdana"/>
                <w:sz w:val="22"/>
                <w:szCs w:val="22"/>
              </w:rPr>
            </w:pPr>
            <w:r>
              <w:rPr>
                <w:rFonts w:cs="Verdana" w:ascii="Verdana" w:hAnsi="Verdana"/>
                <w:sz w:val="22"/>
                <w:szCs w:val="22"/>
              </w:rPr>
              <w:t xml:space="preserve">se sídlem nám. Míru 2, </w:t>
            </w:r>
          </w:p>
          <w:p>
            <w:pPr>
              <w:pStyle w:val="Standard"/>
              <w:rPr/>
            </w:pPr>
            <w:r>
              <w:rPr>
                <w:rFonts w:cs="Verdana" w:ascii="Verdana" w:hAnsi="Verdana"/>
                <w:sz w:val="22"/>
                <w:szCs w:val="22"/>
              </w:rPr>
              <w:t xml:space="preserve">675 01 Jaroměřice nad Rokytnou </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pPr>
            <w:r>
              <w:rPr/>
              <w:t>Mgr. Tomáš Motal</w:t>
            </w:r>
          </w:p>
          <w:p>
            <w:pPr>
              <w:pStyle w:val="Bezmezer"/>
              <w:rPr/>
            </w:pPr>
            <w:r>
              <w:rPr/>
              <w:t>Administrátor VZ</w:t>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odepsáno elektronic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00289507</w:t>
            </w:r>
          </w:p>
        </w:tc>
        <w:tc>
          <w:tcPr>
            <w:tcW w:w="4568" w:type="dxa"/>
            <w:tcBorders>
              <w:top w:val="single" w:sz="4" w:space="0" w:color="000000"/>
              <w:left w:val="single" w:sz="4" w:space="0" w:color="000000"/>
              <w:bottom w:val="single" w:sz="4" w:space="0" w:color="000000"/>
              <w:right w:val="single" w:sz="4" w:space="0" w:color="000000"/>
            </w:tcBorders>
          </w:tcPr>
          <w:p>
            <w:pPr>
              <w:pStyle w:val="Bezmezer"/>
              <w:snapToGrid w:val="false"/>
              <w:rPr>
                <w:rFonts w:cs="Arial"/>
                <w:b/>
                <w:b/>
              </w:rPr>
            </w:pPr>
            <w:r>
              <w:rPr>
                <w:rFonts w:cs="Arial"/>
                <w:b/>
              </w:rPr>
            </w:r>
          </w:p>
        </w:tc>
      </w:tr>
    </w:tbl>
    <w:p>
      <w:pPr>
        <w:pStyle w:val="Normal"/>
        <w:rPr/>
      </w:pPr>
      <w:r>
        <w:rPr/>
      </w:r>
    </w:p>
    <w:p>
      <w:pPr>
        <w:pStyle w:val="Normal"/>
        <w:widowControl/>
        <w:bidi w:val="0"/>
        <w:spacing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zevChar">
    <w:name w:val="Název Char"/>
    <w:qFormat/>
    <w:rPr>
      <w:rFonts w:ascii="Verdana" w:hAnsi="Verdana" w:eastAsia="Times New Roman" w:cs="Times New Roman"/>
      <w:color w:val="000000"/>
      <w:spacing w:val="5"/>
      <w:kern w:val="2"/>
      <w:sz w:val="28"/>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FontStyle60">
    <w:name w:val="Font Style60"/>
    <w:qFormat/>
    <w:rPr/>
  </w:style>
  <w:style w:type="character" w:styleId="FontStyle61">
    <w:name w:val="Font Style61"/>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rPr>
  </w:style>
  <w:style w:type="character" w:styleId="PedmtkomenteChar">
    <w:name w:val="Předmět komentáře Char"/>
    <w:qFormat/>
    <w:rPr>
      <w:rFonts w:ascii="Verdana" w:hAnsi="Verdana" w:cs="Verdana"/>
      <w:b/>
      <w:bCs/>
      <w:sz w:val="20"/>
      <w:szCs w:val="20"/>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tyle17">
    <w:name w:val="Style17"/>
    <w:basedOn w:val="Standard"/>
    <w:qFormat/>
    <w:pPr/>
    <w:rPr/>
  </w:style>
  <w:style w:type="paragraph" w:styleId="Textbody1">
    <w:name w:val="Text body"/>
    <w:basedOn w:val="Standard"/>
    <w:qFormat/>
    <w:pPr/>
    <w:rPr>
      <w:b/>
      <w:sz w:val="28"/>
      <w:szCs w:val="20"/>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3:00Z</dcterms:created>
  <dc:creator>Motal</dc:creator>
  <dc:description/>
  <cp:keywords/>
  <dc:language>en-US</dc:language>
  <cp:lastModifiedBy>Motal</cp:lastModifiedBy>
  <dcterms:modified xsi:type="dcterms:W3CDTF">2014-03-04T12:07:00Z</dcterms:modified>
  <cp:revision>9</cp:revision>
  <dc:subject/>
  <dc:title/>
</cp:coreProperties>
</file>