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a zemního plynu pro město Jaroměřice nad Rokyt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3920</wp:posOffset>
            </wp:positionH>
            <wp:positionV relativeFrom="paragraph">
              <wp:posOffset>76200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9930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cs-CZ" w:bidi="ar-SA"/>
              </w:rPr>
              <w:t>Město Jaroměřice nad Rokytnou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cs-CZ" w:bidi="ar-SA"/>
              </w:rPr>
              <w:t>se sídlem nám. Míru 2,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cs-CZ" w:bidi="ar-SA"/>
              </w:rPr>
              <w:t>675 01 Jaroměřice nad Rokytn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8950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a zemního plynu pro město Jaroměřice nad Rokyt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cs-CZ" w:bidi="ar-SA"/>
              </w:rPr>
              <w:t>Město Jaroměřice nad Rokytnou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cs-CZ" w:bidi="ar-SA"/>
              </w:rPr>
              <w:t>se sídlem nám. Míru 2,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cs-CZ" w:bidi="ar-SA"/>
              </w:rPr>
              <w:t>675 01 Jaroměřice nad Rokytn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950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a zemního plynu pro město Jaroměřice nad Rokyt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b/>
        </w:rPr>
        <w:t>Část I.: Dodávka elektrické energie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Část II.: Dodávka zemního plynu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, předloží zadavateli originály, či úředně ověřené kopie dokladů, které prokazují splnění kvalifikace 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a zemního plynu pro město Jaroměřice nad Rokyt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cs-CZ" w:bidi="ar-SA"/>
              </w:rPr>
              <w:t>Město Jaroměřice nad Rokytnou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cs-CZ" w:bidi="ar-SA"/>
              </w:rPr>
              <w:t>se sídlem nám. Míru 2,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cs-CZ" w:bidi="ar-SA"/>
              </w:rPr>
              <w:t>675 01 Jaroměřice nad Rokytn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950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a zemního plynu pro město Jaroměřice nad Rokytn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9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(§ 69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 čestně a pravdiv</w:t>
      </w:r>
      <w:bookmarkStart w:id="0" w:name="_GoBack"/>
      <w:bookmarkEnd w:id="0"/>
      <w:r>
        <w:rPr>
          <w:rFonts w:cs="Arial"/>
          <w:b/>
          <w:bCs/>
          <w:szCs w:val="20"/>
        </w:rPr>
        <w:t>ě prohlašuje, že:</w:t>
      </w:r>
    </w:p>
    <w:p>
      <w:pPr>
        <w:pStyle w:val="ListParagraph"/>
        <w:numPr>
          <w:ilvl w:val="0"/>
          <w:numId w:val="4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FD2EB-D576-4115-A9C9-E27047873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9</Pages>
  <Words>1379</Words>
  <Characters>8141</Characters>
  <CharactersWithSpaces>95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4-02-03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