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Týně nad Vltavou dne 17. 2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17. 2. 2014 od 10:00 hod. na adrese: </w:t>
      </w:r>
      <w:r>
        <w:rPr>
          <w:rFonts w:cs="Arial"/>
          <w:bCs/>
          <w:kern w:val="2"/>
        </w:rPr>
        <w:t>Městský úřad v Týně nad Vltavou, nám. Míru 2, 375 01 Týn nad Vltavou.</w:t>
      </w:r>
    </w:p>
    <w:p>
      <w:pPr>
        <w:pStyle w:val="Normal"/>
        <w:jc w:val="both"/>
        <w:rPr/>
      </w:pPr>
      <w:r>
        <w:rPr/>
        <w:t>Komise pro otevírání obálek s nabídkami otevřela elektronické nabídky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 vyjma požadovaných vzork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5 elektronických nabídek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rezer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L ŽS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34279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.895.000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E STAVEBNÍ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2397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.978.070,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P CZ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9514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.958.683,97</w:t>
            </w:r>
            <w:bookmarkStart w:id="0" w:name="_GoBack"/>
            <w:bookmarkEnd w:id="0"/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7.931.767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trostav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1491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.985.7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Rohlen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z Regionálního operačního programu NUTS II Jihozápad, č. projektu CZ.1.14/3.1.00/23.0267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05560"/>
          <wp:effectExtent l="0" t="0" r="0" b="0"/>
          <wp:docPr id="3" name="Obrázek 3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5763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4A80F-9714-4F57-BEA2-03422B0E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35</Words>
  <Characters>198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5:00Z</dcterms:created>
  <dc:creator>Motal</dc:creator>
  <dc:description/>
  <dc:language>en-US</dc:language>
  <cp:lastModifiedBy>sadilkova</cp:lastModifiedBy>
  <cp:lastPrinted>2013-08-08T11:23:00Z</cp:lastPrinted>
  <dcterms:modified xsi:type="dcterms:W3CDTF">2014-02-17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