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3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.000.00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v souladu s § 49 odst. 4 Zákona poskytuje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zjistil nesrovnalost ve výkazu výměr, jedná se o inženýrský objekt </w:t>
        <w:br/>
        <w:t xml:space="preserve">SO 11 – terénní úpravy a zpevněné plochy, položka č. 34. Zadavatel uvádí, že tato položka č. 34 ve výkazu výměr se ruší (označena červenou barvou) a nově se přidávají položky č. 35 a č. 36 (žlutě označené). </w:t>
      </w:r>
    </w:p>
    <w:p>
      <w:pPr>
        <w:pStyle w:val="Normal"/>
        <w:jc w:val="both"/>
        <w:rPr/>
      </w:pPr>
      <w:r>
        <w:rPr/>
        <w:t>Zadavatel jako přílohu č. 1 přikládá opravený výkaz výměr. Uchazeč je povinen respektovat takto upravený výkaz výměr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ám. Míru 2</w:t>
            </w:r>
          </w:p>
          <w:p>
            <w:pPr>
              <w:pStyle w:val="NoSpacing"/>
              <w:widowControl w:val="false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o v 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455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 xml:space="preserve">Příloha č. 1 - </w:t>
      </w:r>
      <w:bookmarkStart w:id="0" w:name="_GoBack"/>
      <w:bookmarkEnd w:id="0"/>
      <w:r>
        <w:rPr/>
        <w:t>Opravený výkaz výmě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z Regionálního operačního programu NUTS II Jihozápad, č. projektu CZ.1.14/3.1.00/23.0267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05560"/>
          <wp:effectExtent l="0" t="0" r="0" b="0"/>
          <wp:docPr id="3" name="Obrázek 2" descr="http://www.strazny.cz/data/messages/obsah5_2_big.jpg?gcm_date=137897657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ttp://www.strazny.cz/data/messages/obsah5_2_big.jpg?gcm_date=137897657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1b94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94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6b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1b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94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b426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19138-4E76-4B1D-A899-F2D31F657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2-07T11:52:00Z</dcterms:created>
  <dc:creator>Motal</dc:creator>
  <dc:description/>
  <dc:language>en-US</dc:language>
  <cp:lastModifiedBy>sadilkova</cp:lastModifiedBy>
  <dcterms:modified xsi:type="dcterms:W3CDTF">2014-02-07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