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2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Heading2"/>
        <w:rPr/>
      </w:pPr>
      <w:r>
        <w:rPr/>
        <w:t>Znění žádosti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t xml:space="preserve">tímto Vás žádám o poskytnutí dodatečných informací na veřejnou zakázku „Modernizace městské letní plovárny v Týně nad Vltavou“. </w:t>
        <w:br/>
        <w:t>Dotaz č. 1</w:t>
      </w:r>
    </w:p>
    <w:p>
      <w:pPr>
        <w:pStyle w:val="Normal"/>
        <w:jc w:val="both"/>
        <w:rPr/>
      </w:pPr>
      <w:r>
        <w:rPr/>
        <w:t>V Zadávací dokumentaci je uveden požadavek na splnění technických kvalifikačních předpokladů dle zákona č.137/2006 Sb. § 56 odst. 3 písm. a):</w:t>
        <w:br/>
        <w:br/>
        <w:t>minimálně 3 zakázky prokazující splnění stejného nebo obdobného předmětu veřejné zakázky ve výši ceny každé zakázky odpovídající nejméně 25.000.000,- Kč bez DPH, z toho minimálně u 2 referenčních zakázek bude předmětem plnění výstavba či modernizace koupaliště nebo plovárny vč. dodání technologického vybavení a min. 1 zakázka bude obsahovat také dodávku nerezové bazénové vany.</w:t>
        <w:br/>
        <w:br/>
        <w:t>Splníme kvalifikační požadavek doložením referenční stavby, ve které byl předmětem plnění (krom jiného) plavecký bazén v hotelu vč. dodání technologického vybavení.</w:t>
      </w:r>
    </w:p>
    <w:p>
      <w:pPr>
        <w:pStyle w:val="Normal"/>
        <w:jc w:val="both"/>
        <w:rPr/>
      </w:pPr>
      <w:r>
        <w:rPr/>
        <w:t>Předem děku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zadavatel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ádí, že splnění technických kvalifikačních předpokladů je vymezeno v bodě 9.5 Zadávací dokumentace. Zadavatel požaduje, aby součástí seznamu referenčních zakázek byly min. 3 zakázky za posledních 5 let, každá v min. rozsahu 25 mil. Kč bez DPH. Zadavatel dále požaduje, aby u 2 referenčních zakázek byla předmětem plnění výstavba či modernizace plovárny vč. dodání technologického vybavení a u 1 reference dodávka nerezové vany. </w:t>
      </w:r>
    </w:p>
    <w:p>
      <w:pPr>
        <w:pStyle w:val="Normal"/>
        <w:jc w:val="both"/>
        <w:rPr/>
      </w:pPr>
      <w:r>
        <w:rPr/>
        <w:t xml:space="preserve">Z uvedeného textu vyplývá, že je třeba doložit min. 3 referenční zakázky zahrnující výše uvedené plnění. Pokud uchazeč doloží referenci, kde předmětem plnění byla dodávka nerezového plaveckého bazénu do hotelu, splní požadavek Zadavatele na 1 referenční zakázku na dodávku nerezové bazénové vany. </w:t>
      </w:r>
    </w:p>
    <w:p>
      <w:pPr>
        <w:pStyle w:val="Normal"/>
        <w:jc w:val="both"/>
        <w:rPr/>
      </w:pPr>
      <w:r>
        <w:rPr/>
        <w:t>Ke splnění požadované kvalifikace v bodě 9.5 písm. a) Zadávací dokumentace je však třeba doložit ještě další 2 reference, které budou zahrnovat výstavbu či modernizaci koupaliště nebo plovárny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ám.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o v 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455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2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b94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94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6b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b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94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426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5592C-6C5B-40D7-8FD5-490FB89A4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51</Words>
  <Characters>2661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2-07T08:23:00Z</dcterms:created>
  <dc:creator>Motal</dc:creator>
  <dc:description/>
  <dc:language>en-US</dc:language>
  <cp:lastModifiedBy>sadilkova</cp:lastModifiedBy>
  <dcterms:modified xsi:type="dcterms:W3CDTF">2014-02-07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