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411.75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1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411.75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1. 201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411.75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1. 201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expozic městského muzea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9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9 odst. 3 písm. b) Zákona/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9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0 – 12/06/1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2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6e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256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54DDD-B6C6-401C-8F2C-5AEF93127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1214</Words>
  <Characters>7165</Characters>
  <CharactersWithSpaces>83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2:00Z</dcterms:created>
  <dc:creator>Motal</dc:creator>
  <dc:description/>
  <dc:language>en-US</dc:language>
  <cp:lastModifiedBy>sadilkova</cp:lastModifiedBy>
  <dcterms:modified xsi:type="dcterms:W3CDTF">2014-01-27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