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  <w:bookmarkStart w:id="0" w:name="_GoBack"/>
      <w:bookmarkEnd w:id="0"/>
    </w:p>
    <w:p>
      <w:pPr>
        <w:pStyle w:val="Heading2"/>
        <w:rPr/>
      </w:pPr>
      <w:r>
        <w:rPr/>
        <w:t>Z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prosím Vás o poskytnutí dodatečné informace.</w:t>
      </w:r>
    </w:p>
    <w:p>
      <w:pPr>
        <w:pStyle w:val="Normal"/>
        <w:jc w:val="both"/>
        <w:rPr/>
      </w:pPr>
      <w:r>
        <w:rPr/>
        <w:t>Dotaz:</w:t>
        <w:br/>
        <w:t>Zadavatel doporučuje předložit doklady ke kvalifikaci ve formě souboru "Doklady o kvalifikaci". Chápe uchazeč správně, že druhou částí budou "Dokumenty k nabídce" (tvořící Krycí list nabídky, Návrh SoD vč.příloh, Seznam subdodavatelů a Povinný obsah nabídky, případné Ostatní dokumenty) a tyto dva soubory pak odešle, přičemž každý jednotlivý dokument (pdf., xls.) bude elektronicky podepsán nebo stačí pouze elektronické podepsání na serveru před odesláním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zadavatel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ádí, že způsob podepisování nabídky je uveden v bodě 10.3 Zadávací dokumentace. Pokud uchazeč připojí 2 soubory „Doklady o kvalifikaci“ a „Nabídku“, stačí, pokud budou dokumenty jako celek před odesláním elektronicky podepsány. </w:t>
      </w:r>
    </w:p>
    <w:p>
      <w:pPr>
        <w:pStyle w:val="Normal"/>
        <w:jc w:val="both"/>
        <w:rPr/>
      </w:pPr>
      <w:r>
        <w:rPr/>
        <w:t>Zadavatel pouze upozorňuje na skutečnost, že návrh smlouvy o dílo musí být podepsán osobou oprávněnou za uchazeče jednat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ám.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 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520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b94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94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6b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b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94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426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ABE1C-713F-418C-B0E8-62E024CF6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1-24T09:30:00Z</dcterms:created>
  <dc:creator>Motal</dc:creator>
  <dc:description/>
  <dc:language>en-US</dc:language>
  <cp:lastModifiedBy>sadilkova</cp:lastModifiedBy>
  <dcterms:modified xsi:type="dcterms:W3CDTF">2014-01-2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