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95170</wp:posOffset>
            </wp:positionH>
            <wp:positionV relativeFrom="paragraph">
              <wp:posOffset>130175</wp:posOffset>
            </wp:positionV>
            <wp:extent cx="1838325" cy="65405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1036" r="0" b="3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Sdružené dodávky elektrické energie pro centrálního zadavatele MČ Praha 12 pro rok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7/2006 Sb., o veřejných zakázkách (dále jen Zákon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jednodušené podlimitní řízen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 966 600 Kč bez DP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ttps://www.softender.cz/detail/PRAHA1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0. 9.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091055</wp:posOffset>
            </wp:positionH>
            <wp:positionV relativeFrom="paragraph">
              <wp:posOffset>76200</wp:posOffset>
            </wp:positionV>
            <wp:extent cx="1525905" cy="657225"/>
            <wp:effectExtent l="0" t="0" r="0" b="0"/>
            <wp:wrapNone/>
            <wp:docPr id="2" name="Obrázek 4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ská část Praha 12</w:t>
            </w:r>
          </w:p>
          <w:p>
            <w:pPr>
              <w:pStyle w:val="NoSpacing"/>
              <w:widowControl w:val="false"/>
              <w:rPr/>
            </w:pPr>
            <w:r>
              <w:rPr/>
              <w:t>Písková 830/25</w:t>
            </w:r>
          </w:p>
          <w:p>
            <w:pPr>
              <w:pStyle w:val="NoSpacing"/>
              <w:widowControl w:val="false"/>
              <w:rPr/>
            </w:pPr>
            <w:r>
              <w:rPr/>
              <w:t>143 00 Praha</w:t>
            </w:r>
          </w:p>
          <w:p>
            <w:pPr>
              <w:pStyle w:val="NoSpacing"/>
              <w:widowControl w:val="false"/>
              <w:rPr/>
            </w:pPr>
            <w:r>
              <w:rPr/>
              <w:t>Nezapsána v obchodním rejstříku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stoupení podle § 151 Zákona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QCM, s.r.o</w:t>
            </w:r>
            <w:r>
              <w:rPr/>
              <w:t>.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Bellova 370/40,</w:t>
            </w:r>
          </w:p>
          <w:p>
            <w:pPr>
              <w:pStyle w:val="NoSpacing"/>
              <w:widowControl w:val="false"/>
              <w:rPr/>
            </w:pPr>
            <w:r>
              <w:rPr/>
              <w:t>623 00 Brno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40722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23115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b/>
              </w:rPr>
              <w:t>IČO: 26262525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Praze 3. 12. 2013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Identifikační údaje vybraného uchazeče</w:t>
      </w:r>
    </w:p>
    <w:p>
      <w:pPr>
        <w:pStyle w:val="Normal"/>
        <w:rPr/>
      </w:pPr>
      <w:r>
        <w:rPr/>
      </w:r>
    </w:p>
    <w:tbl>
      <w:tblPr>
        <w:tblStyle w:val="Mkatabulky"/>
        <w:tblW w:w="8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3479"/>
        <w:gridCol w:w="1467"/>
        <w:gridCol w:w="1955"/>
      </w:tblGrid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ažská energetika, a.s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193913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 437 7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ůvodnění výběru nejvhodnější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braný uchazeč nejlépe splnil základní hodnotící kritérium, kterým je nejnižší nabídková cena.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Identifikační údaje všech uchazečů a jejich nabídková cena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1"/>
        <w:gridCol w:w="1195"/>
        <w:gridCol w:w="3479"/>
        <w:gridCol w:w="1467"/>
        <w:gridCol w:w="1956"/>
      </w:tblGrid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ražská energetika, a.s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60193913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 437 760,00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TROPOL ENERGY, a.s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458302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 439 628,00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mper Market, a.s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128376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 447 516,00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P ENERGY TRADING, a.s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7386643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 498 200,00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eská energie, a.s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596080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 625 280,00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EZ Prodej, s.r.o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7232433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 646 320,0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Heading2"/>
        <w:jc w:val="both"/>
        <w:rPr/>
      </w:pPr>
      <w:r>
        <w:rPr/>
        <w:t>Identifikační údaje uchazečů, kteří byli vyloučeni z účasti v zadávacím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2396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6324572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CF6CF6-30D9-4459-A49D-488C492282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0</TotalTime>
  <Application>LibreOffice/7.4.7.2$Linux_X86_64 LibreOffice_project/40$Build-2</Application>
  <AppVersion>15.0000</AppVersion>
  <Pages>3</Pages>
  <Words>264</Words>
  <Characters>1560</Characters>
  <CharactersWithSpaces>18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00:00Z</dcterms:created>
  <dc:creator>Motal</dc:creator>
  <dc:description/>
  <dc:language>en-US</dc:language>
  <cp:lastModifiedBy>Motal</cp:lastModifiedBy>
  <dcterms:modified xsi:type="dcterms:W3CDTF">2013-12-03T14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