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skou část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50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46.004,- Kč bez D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www.softender.cz/detail/PRAHA12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zadávacího řízen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. 1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</w:t>
        <w:br/>
        <w:t>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699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aná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431" w:hanging="43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, ve znění pozdějších předpisů (dále jen „Zákon“). V případě, že Zadávací dokumentace odkazuje na Zákon, činí tak pouze za účelem dokreslení procesů, které v rámci zadávacího řízení probíh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Uchazeč je povinen provést registraci v elektronickém nástroji E-ZAK za účelem komunikace se zadavatelem 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 prosím </w:t>
        <w:br/>
        <w:t xml:space="preserve">Mgr. Tomáše Motala, e-mail: </w:t>
      </w:r>
      <w:hyperlink r:id="rId7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 prosím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poskytování hlasových a datových telekomunikačních služeb prostřednictvím mobilního operátora v rozsahu specifikovaném Zadávací dokumentací a jejími přílohami. Součástí plnění je zajištění všech činností souvisejících se zajištěním požadovaných služeb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aximální dostupnost a spolehlivost služby, garance dostupnosti služb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jištění mobilních hlas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uchazeč poskytoval nejméně v následujícím rozsahu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meškané hovory formou SMS na číslo účastní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příchozího hovoru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ignalizace dalšího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ezinárodní volání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MS technologi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MS technologi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možnost blokování hovorů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uchazeč ve své nabídce nabídl a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uchazeč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v rámci připravenosti městské části Praha 12 na řešení mimořádných událostí a krizových stavů uchazeč zajistil </w:t>
      </w:r>
      <w:r>
        <w:rPr>
          <w:b/>
          <w:lang w:eastAsia="ar-SA"/>
        </w:rPr>
        <w:t>přednostní spojení</w:t>
      </w:r>
      <w:r>
        <w:rPr>
          <w:lang w:eastAsia="ar-SA"/>
        </w:rPr>
        <w:t xml:space="preserve"> vybraných telefonních čísel dle zákona č. 127/2005 Sb., o elektronických komunikacích, ve znění pozdějších předpisů, a zákona č. 239/2000 Sb., o integrovaném záchranném systému, ve znění pozdějších předpisů. Tato čísla jsou uvedena v příloze č. 1 Zadávací dokumentace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hlasových služeb požaduje zadavatel tyto tarify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neomezený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 rámci paušálního poplatku nabídne uchazeč neomezené volání do všech mobilních a pevných sítí v rámci České republiky, neomezené SMS v rámci České republiky, včetně datového tarifu s FUP nejméně 1 GB/měsíc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1 Kč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paušálního poplatku 1 Kč bez DPH za měsíc uchazeč neposkytne žádné volné minuty či sms. Zadavatel zaplatí pouze za služby, které reálně využije. Uchazeč nabídne cenu za volání a za SMS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zelená linka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K danému číslu uvedenému v příloze č. 1 zadávací dokumentace zadavatel požaduje zřízení tzv. </w:t>
      </w:r>
      <w:r>
        <w:rPr>
          <w:b/>
          <w:lang w:eastAsia="ar-SA"/>
        </w:rPr>
        <w:t>zelené linky</w:t>
      </w:r>
      <w:r>
        <w:rPr>
          <w:lang w:eastAsia="ar-SA"/>
        </w:rPr>
        <w:t>. V rámci této zelené linky budou hovory pro volající zdarma. V případě přání zadavatele uchazeč zřídí další zelené linky za stejných podmínek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Uchazeč nabídne cenu za aktivaci tarifu, výši měsíčního paušálu a cenu za minutu hovoru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VPN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mobilních hlasových služeb požaduje zadavatel zřízení VPN, v rámci které bude volat mezi svými telefonními čísly zdarma, resp. za měsíční paušál 1 Kč bez DPH. V případě poskytnutí mobilních služeb i dalším subjektům, viz bod 2.2 zadávací dokumentace, bude tato VPN rozšířena i na tyto subjekty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 následující typy datových tarifů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jméně 150 MB za měsíc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jméně 1 GB za měsíc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bilní internet (na cesty) – FUP nejméně 1 GB za měsíc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714" w:hanging="357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bilní internet (na cesty) – FUP nejméně 10 GB za měsíc</w:t>
      </w:r>
    </w:p>
    <w:p>
      <w:pPr>
        <w:pStyle w:val="Normal"/>
        <w:rPr>
          <w:lang w:eastAsia="ar-SA"/>
        </w:rPr>
      </w:pPr>
      <w:r>
        <w:rPr>
          <w:lang w:eastAsia="ar-SA"/>
        </w:rPr>
        <w:t>Uchazeč vždy poskytne tu nejrychlejší technologii připojení k internetu, která je v dané oblasti dostupná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Maximální dostupnost a spolehlivost služby, garance dostupnosti služb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plnou a spolehlivou dostupnost sítě operátora ve všech lokalitách, kde má sídlo zadavatel a kde mají sídlo subjekty uvedené v bodě 2.2 Zadávací dokumentace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lužby budou poskytovány na základě rámcové smlouvy po dobu </w:t>
      </w:r>
      <w:r>
        <w:rPr>
          <w:rFonts w:cs="Arial"/>
          <w:b/>
          <w:kern w:val="2"/>
          <w:lang w:eastAsia="ar-SA"/>
        </w:rPr>
        <w:t>24 měsíců</w:t>
      </w:r>
      <w:r>
        <w:rPr>
          <w:rFonts w:cs="Arial"/>
          <w:kern w:val="2"/>
          <w:lang w:eastAsia="ar-SA"/>
        </w:rPr>
        <w:t>;</w:t>
      </w:r>
      <w:r>
        <w:rPr>
          <w:rFonts w:cs="Arial"/>
          <w:b/>
          <w:kern w:val="2"/>
          <w:lang w:eastAsia="ar-SA"/>
        </w:rPr>
        <w:t xml:space="preserve"> </w:t>
      </w:r>
      <w:r>
        <w:rPr>
          <w:rFonts w:cs="Arial"/>
          <w:kern w:val="2"/>
          <w:lang w:eastAsia="ar-SA"/>
        </w:rPr>
        <w:t>možnost užívání sjednaných služeb musí být od 28. 01. 2014 (dne 27. 01. 2014 končí smlouva mezi zadavatelem a stávajícím operátorem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Celkový počet stávajících provozovaných SIM karet je cca </w:t>
      </w:r>
      <w:r>
        <w:rPr>
          <w:rFonts w:cs="Arial"/>
          <w:b/>
          <w:kern w:val="2"/>
          <w:lang w:eastAsia="ar-SA"/>
        </w:rPr>
        <w:t>100</w:t>
      </w:r>
      <w:r>
        <w:rPr>
          <w:rFonts w:cs="Arial"/>
          <w:kern w:val="2"/>
          <w:lang w:eastAsia="ar-SA"/>
        </w:rPr>
        <w:t xml:space="preserve"> </w:t>
      </w:r>
      <w:r>
        <w:rPr>
          <w:rFonts w:cs="Arial"/>
          <w:b/>
          <w:kern w:val="2"/>
          <w:lang w:eastAsia="ar-SA"/>
        </w:rPr>
        <w:t>ks</w:t>
      </w:r>
      <w:r>
        <w:rPr>
          <w:rFonts w:cs="Arial"/>
          <w:kern w:val="2"/>
          <w:lang w:eastAsia="ar-SA"/>
        </w:rPr>
        <w:t>. Zadavatel si vyhrazuje právo toto množství v budoucnu upravit dle svých komunikačních potřeb, zároveň si vyhrazuje právo upravit rozsah poskytovaných služeb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ánikem rámcové smlouvy zanikají další smluvní vztahy v rámci rámcové smlouvy uzavřené. Uplynutím určité doby smlouva končí automaticky, bez povinností Zadavatele oznámit předem, že na ukončení smlouvy trvá, </w:t>
      </w:r>
      <w:r>
        <w:rPr>
          <w:rFonts w:cs="Arial"/>
          <w:b/>
          <w:kern w:val="2"/>
          <w:lang w:eastAsia="ar-SA"/>
        </w:rPr>
        <w:t>zakazuje se automatické prodlužování smlouvy</w:t>
      </w:r>
      <w:r>
        <w:rPr>
          <w:rFonts w:cs="Arial"/>
          <w:kern w:val="2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zachování stávajících telefonních čísel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zajištění přenosu mobilních a pevných čísel zdarma (náklady na přenos ponese uchazeč) – přenos čísel proběhne v souladu s platnou právní úpravou, zejména se zákonem č. 127/2005 Sb., o elektronických komunikacích, ve znění pozdějších předpisů, a vyhláškou č. 117/2007 Sb., o číslovacích plánech sítí a služeb elektronických komunikací, ve znění pozdějších předpisů</w:t>
        <w:tab/>
        <w:t>, tak, aby od 28. 01. 2014 mohl zadavatel užívat sjednané služb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procesem přenosu nesmí být omezen provoz zadavatele a funkce zadavatelem využívaných služeb, tj. přenos musí být ukončen k termínu zahájení plně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bezpečení zákaznické podpor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nepřetržitou zákaznickou podporu, 7 dní v týdnu, 24 hodin denně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přístup na Helpdesk pro hlášení technických problémů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1-3 kontaktní osoby, které budou v případě potřeby k dispoz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žnost přistoupení dalších subjek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tězný uchazeč se zaváže, že v případě písemného projevu jejich zájmu umožní uzavřít samostatné smlouvy na poskytování telekomunikačních služeb za shodných podmínek i dalším subjektům, a to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ANGEL v Praze 12, </w:t>
            </w:r>
            <w:r>
              <w:rPr>
                <w:sz w:val="20"/>
                <w:szCs w:val="20"/>
              </w:rPr>
              <w:t xml:space="preserve"> IČ 49367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Angelovova 3183/15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ofesora Švejcara v Praze 12, </w:t>
            </w:r>
            <w:r>
              <w:rPr>
                <w:sz w:val="20"/>
                <w:szCs w:val="20"/>
              </w:rPr>
              <w:t>IČ 61387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Mráčkova 309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Na Beránku v Praze 12,</w:t>
            </w:r>
            <w:r>
              <w:rPr>
                <w:sz w:val="20"/>
                <w:szCs w:val="20"/>
              </w:rPr>
              <w:t xml:space="preserve"> IČ 61386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rtoldova 3373/5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ísnická v Praze 12, </w:t>
            </w:r>
            <w:r>
              <w:rPr>
                <w:sz w:val="20"/>
                <w:szCs w:val="20"/>
              </w:rPr>
              <w:t>IČ 613882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, Písnická 760/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Rakovského v Praze 12, </w:t>
            </w:r>
            <w:r>
              <w:rPr>
                <w:sz w:val="20"/>
                <w:szCs w:val="20"/>
              </w:rPr>
              <w:t>IČ 613867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Rakovského 3136/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Smolkova v Praze 12,</w:t>
            </w:r>
            <w:r>
              <w:rPr>
                <w:sz w:val="20"/>
                <w:szCs w:val="20"/>
              </w:rPr>
              <w:t xml:space="preserve"> IČ 60437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Smolkova 565/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Zárubova v Praze 12, </w:t>
            </w:r>
            <w:r>
              <w:rPr>
                <w:sz w:val="20"/>
                <w:szCs w:val="20"/>
              </w:rPr>
              <w:t>IČ 60437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Zárubova 977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T. G. Masaryka v Praze 12, </w:t>
            </w:r>
            <w:r>
              <w:rPr>
                <w:sz w:val="20"/>
                <w:szCs w:val="20"/>
              </w:rPr>
              <w:t>IČ 493676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Modřanská 1375/10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K Dolům v Praze 12, </w:t>
            </w:r>
            <w:r>
              <w:rPr>
                <w:sz w:val="20"/>
                <w:szCs w:val="20"/>
              </w:rPr>
              <w:t>IČ 604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U Domu služeb 29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Pohádka v Praze 12,</w:t>
            </w:r>
            <w:r>
              <w:rPr>
                <w:sz w:val="20"/>
                <w:szCs w:val="20"/>
              </w:rPr>
              <w:t xml:space="preserve"> IČ 638322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Kamýk, Imrychova 937/1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hůdka v Praze 12, </w:t>
            </w:r>
            <w:r>
              <w:rPr>
                <w:sz w:val="20"/>
                <w:szCs w:val="20"/>
              </w:rPr>
              <w:t>IČ 63109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Krouzova 30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rdíčko v Praze 12, </w:t>
            </w:r>
            <w:r>
              <w:rPr>
                <w:sz w:val="20"/>
                <w:szCs w:val="20"/>
              </w:rPr>
              <w:t>IČ 638322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evského 3203/1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Hvězdič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 Praze 12, </w:t>
            </w:r>
            <w:r>
              <w:rPr>
                <w:sz w:val="20"/>
                <w:szCs w:val="20"/>
              </w:rPr>
              <w:t>IČ 63109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iškova 6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Tyršovka v Praze 12, </w:t>
            </w:r>
            <w:r>
              <w:rPr>
                <w:sz w:val="20"/>
                <w:szCs w:val="20"/>
              </w:rPr>
              <w:t xml:space="preserve"> IČ 631097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ysinská 184/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Zvoneček v Praze 12, </w:t>
            </w:r>
            <w:r>
              <w:rPr>
                <w:sz w:val="20"/>
                <w:szCs w:val="20"/>
              </w:rPr>
              <w:t xml:space="preserve"> IČ 638323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jevové 3135/3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astelka v Praze 12, </w:t>
            </w:r>
            <w:r>
              <w:rPr>
                <w:sz w:val="20"/>
                <w:szCs w:val="20"/>
              </w:rPr>
              <w:t xml:space="preserve"> IČ 638323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latónova 3288/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odsaďáček v Praze 12, </w:t>
            </w:r>
            <w:r>
              <w:rPr>
                <w:sz w:val="20"/>
                <w:szCs w:val="20"/>
              </w:rPr>
              <w:t xml:space="preserve"> IČ 638322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od Sady 17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Montessori v Praze 12, </w:t>
            </w:r>
            <w:r>
              <w:rPr>
                <w:sz w:val="20"/>
                <w:szCs w:val="20"/>
              </w:rPr>
              <w:t xml:space="preserve"> IČ 63832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Urbánkova 3347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Větrníček v Praze 12, </w:t>
            </w:r>
            <w:r>
              <w:rPr>
                <w:sz w:val="20"/>
                <w:szCs w:val="20"/>
              </w:rPr>
              <w:t xml:space="preserve"> IČ 63109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, Zárubova 952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NÍ CENTRUM „12“, příspěvková organizace, </w:t>
            </w:r>
            <w:r>
              <w:rPr>
                <w:sz w:val="20"/>
                <w:szCs w:val="20"/>
              </w:rPr>
              <w:t>IČ 47608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Jordana Jovkova 3427/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sova knihovna v Modřanech, příspěvková organizace, </w:t>
            </w:r>
            <w:r>
              <w:rPr>
                <w:sz w:val="20"/>
                <w:szCs w:val="20"/>
              </w:rPr>
              <w:t>IČ 708855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Komořanská 35/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práva bytových objektů Praha – Modřany, příspěvková organizace, </w:t>
            </w:r>
            <w:r>
              <w:rPr>
                <w:sz w:val="18"/>
                <w:szCs w:val="20"/>
              </w:rPr>
              <w:t>IČ 00879746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43 00 Praha 4 – Modřany, Obchodní nám. 25/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ální služby městské části Praha 12, příspěvková organizace, </w:t>
            </w:r>
            <w:r>
              <w:rPr>
                <w:sz w:val="20"/>
                <w:szCs w:val="20"/>
              </w:rPr>
              <w:t>IČ 70882169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42 00 Praha 4 – Kamýk, Olbramovická 703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 – seznam stávajících telefonních čísel, který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 stanovené Zadavatelem pro toto zadávací řízení ve formě vzorové rámcové smlouvy, která je přílohou č. 3 Zadávací dokumentace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Uchazeč jako součást nabídky může předložit jak vyplněný návrh smlouvy dle přílohy č. 3 Zadávací dokumentace, nebo návrh smlouvy vlastní,</w:t>
      </w:r>
      <w:r>
        <w:rPr>
          <w:rFonts w:cs="Arial" w:ascii="Verdana" w:hAnsi="Verdana"/>
          <w:color w:val="000000"/>
          <w:sz w:val="22"/>
          <w:szCs w:val="22"/>
        </w:rPr>
        <w:t xml:space="preserve"> která však nesmí být v rozporu s návrhem smlouvy dle přílohy č. 3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28. 01. 2014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27. 01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ká republika. 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je nezbytným předpokladem pro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ekonomické a finanční způsobilosti splnit veřejnou zakázku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stanovuje-li tato Zadávací dokumentace jinak, prokazuje uchazeč kvalifikaci </w:t>
      </w:r>
      <w:r>
        <w:rPr>
          <w:b/>
          <w:u w:val="single"/>
        </w:rPr>
        <w:t>předložením čestného prohlášení</w:t>
      </w:r>
      <w:r>
        <w:rPr/>
        <w:t>, z jehož obsahu bude zřejmé, že uchazeč kvalifikační předpoklady požadované zadavatelem splňuj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jsou uvedeny v § 53 odst. 1 Záko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 a uchazeč jejich splnění prokazuje předložením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b/>
          <w:u w:val="single"/>
        </w:rPr>
        <w:t>prosté kopie výpisu</w:t>
      </w:r>
      <w:r>
        <w:rPr/>
        <w:t xml:space="preserve">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b/>
          <w:u w:val="single"/>
        </w:rPr>
        <w:t>prosté kopie dokladu</w:t>
      </w:r>
      <w:r>
        <w:rPr/>
        <w:t xml:space="preserve"> o oprávnění k podnikání podle zvláštního právního předpisu v rozsahu odpovídajícím předmětu veřejné zakázky, zejména dokladu prokazujícího příslušné živnostenské oprávnění či licenci.</w:t>
      </w:r>
    </w:p>
    <w:p>
      <w:pPr>
        <w:pStyle w:val="Normal"/>
        <w:rPr/>
      </w:pPr>
      <w:r>
        <w:rPr/>
        <w:t>Originály předloží uchazeč před podpisem smlouv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uchazeč prokazuje ekonomickou a finanční způsobilost splnit veřejnou zakázku </w:t>
      </w:r>
      <w:r>
        <w:rPr>
          <w:b/>
          <w:u w:val="single"/>
        </w:rPr>
        <w:t>předložením čestného prohláš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služeb realizovaných uchazeč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služeb byly alespoň 3 služby mobilního operátora, každá v minimální hodnotě 500.000 Kč bez DPH za rok plně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předloží doklady o kvalifikaci v elektronické podobě (jako součást elektronické nabídky) prostřednictvím elektronického nástroje E-ZAK. Uchazeč předkládá prosté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uchazeč předložil doklady prokazující splnění kvalifikace ve formě jednoho souboru nazvaného „</w:t>
      </w:r>
      <w:r>
        <w:rPr>
          <w:rFonts w:cs="Arial" w:ascii="Verdana" w:hAnsi="Verdana"/>
          <w:b/>
          <w:sz w:val="22"/>
          <w:szCs w:val="22"/>
        </w:rPr>
        <w:t>Doklady o kvalifikaci</w:t>
      </w:r>
      <w:r>
        <w:rPr>
          <w:rFonts w:cs="Arial" w:ascii="Verdana" w:hAnsi="Verdana"/>
          <w:sz w:val="22"/>
          <w:szCs w:val="22"/>
        </w:rPr>
        <w:t>“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 může využít vzoru krycího listu a vzoru čestného prohlášení, které jsou uvedeny v příloze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pro účely této Zadávací dokumentace rozumí především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uchazeč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uchazeče, např. zaměstnanec uchazeč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ávněnou jednat a elektronický podpis jiné osoby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návrh smlouvy podepíše jiná osoba než osoba(y) oprávněná jednat jménem uchazeče (statutární orgán, resp. člen / členové dle výpisu z OR či jiné evidence) – naskenovaný dokument (soubor např. ve formátu PDF), tj. příslušné soubor/y podá jiná osoba (např. zaměstnanec uchazeče) – je nutné doložit plnou moc pro osobu, která podepsala listinné doklady. Zadavatel uvádí, že postačí prostá kopie zmíněné plné moci, tj. nedisponuje-li statutární orgán uchazeče (členové statutárního orgánu) elektronickým podpisem, je možné doložit naskenovanou listinnou podobu plné moci (např. ve formátu PDF), z níž bude patrný příslušný fyzický podpis osob(y) oprávněné(ých) jednat jménem uchazeč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Uchazeč vyplní návrh smlouvy – obchodní podmínky, která je přílohou č. 3 této Zadávací dokumentace, nebo vyplní a zašle vlastní návrh smlouvy dle bodu 4 této Zadávací dokumentace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– Technické podmínky (uchazeč přiloží přílohu č. 1 zadávací dokumentace)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05. 12. 2013 v 13.00 hodi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tanovuje omezení nabídkové ceny. Dílčí nabídkové ceny nesmějí být vyšší než ceny uvedené v příloze č. 2 Zadávací dokumentace – oranžový sloupeček „max cena/jednotku“!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 (předpokládaný termín – 09. 12. 2013)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 bez DPH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1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později v den určený hodnotící komisí bude všem uchazečům, kteří nebyli ze zadávacího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mální krok je 1% a bude vztažen k předchozí ceně uchazeč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3 pracovních dny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e-tenders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13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3 pracovních dny před skončením lhůty pro podání nabídek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spacing w:before="120" w:after="200"/>
        <w:jc w:val="both"/>
        <w:rPr>
          <w:b/>
          <w:b/>
        </w:rPr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1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Mgr. Petr Prchal – starosta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7533484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27b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52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6527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56527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5652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5652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5652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5652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5652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5652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6527b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527b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527b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6527b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6527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6527b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6527b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6527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6527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6527b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56527b"/>
    <w:rPr>
      <w:color w:val="0000FF"/>
      <w:u w:val="single"/>
    </w:rPr>
  </w:style>
  <w:style w:type="character" w:styleId="FontStyle60" w:customStyle="1">
    <w:name w:val="Font Style60"/>
    <w:qFormat/>
    <w:rsid w:val="0056527b"/>
    <w:rPr/>
  </w:style>
  <w:style w:type="character" w:styleId="FontStyle61" w:customStyle="1">
    <w:name w:val="Font Style61"/>
    <w:qFormat/>
    <w:rsid w:val="0056527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527b"/>
    <w:rPr>
      <w:rFonts w:ascii="Verdana" w:hAnsi="Verdana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527b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527b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56527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6527b"/>
    <w:pPr/>
    <w:rPr/>
  </w:style>
  <w:style w:type="paragraph" w:styleId="NoSpacing">
    <w:name w:val="No Spacing"/>
    <w:uiPriority w:val="1"/>
    <w:qFormat/>
    <w:rsid w:val="0056527b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56527b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56527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2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52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PRAHA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https://ezak.e-tenders.cz//data/manual/QCM.Podepisovaci_applet.pdf" TargetMode="External"/><Relationship Id="rId7" Type="http://schemas.openxmlformats.org/officeDocument/2006/relationships/hyperlink" Target="mailto:tomas.motal@e-tenders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mailto:poremska@e-tenders.cz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s://ezak.e-tenders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3448</Words>
  <Characters>20349</Characters>
  <CharactersWithSpaces>2375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1:00Z</dcterms:created>
  <dc:creator>Motal</dc:creator>
  <dc:description/>
  <dc:language>en-US</dc:language>
  <cp:lastModifiedBy>Motal</cp:lastModifiedBy>
  <dcterms:modified xsi:type="dcterms:W3CDTF">2013-11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