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 300 000,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uverejnovani.cz/profiles/details/mesto-tyn-nad-vltavou/</w:t>
              </w:r>
            </w:hyperlink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: 002455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ýně nad Vltavou 24. 10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otevírání obálek a komise pro posouzení kvalifikace.</w:t>
      </w:r>
    </w:p>
    <w:p>
      <w:pPr>
        <w:pStyle w:val="Normal"/>
        <w:jc w:val="both"/>
        <w:rPr/>
      </w:pPr>
      <w:r>
        <w:rPr/>
        <w:t>Komise zasedla dne 24. 10. 2013 od 13:30 hod. na adrese: Náměstí Míru 2, 375 01 Týn nad Vltavou.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Vzhledem k tomu, že Zákon v § 71 vyžaduje tříčlennou komisi, otevření elektronických nabídek provedli pouze tři členové hodnotící komise. Členové komise, kteří se účastní otevírání nabídek, potvrzují svoje řádné pozvání na otevírání nabídek, prohlašují svoji nepodjatost analogicky k § 74 odst. 7 Zákona. Členové komise prohlašují, že budou zachovávat mlčenlivost dle § 71 odst. 2 Zákona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2 elektronické nabídky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VATEC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7420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99 885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KR ENGINEERING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4271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531 67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9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je podepsán osobou oprávněnou jednat jménem či za uchazeče</w:t>
      </w:r>
    </w:p>
    <w:p>
      <w:pPr>
        <w:pStyle w:val="ListParagraph"/>
        <w:numPr>
          <w:ilvl w:val="0"/>
          <w:numId w:val="2"/>
        </w:numPr>
        <w:rPr/>
      </w:pPr>
      <w:r>
        <w:rPr/>
        <w:t>Nabídky jsou autentické</w:t>
      </w:r>
    </w:p>
    <w:p>
      <w:pPr>
        <w:pStyle w:val="ListParagraph"/>
        <w:numPr>
          <w:ilvl w:val="0"/>
          <w:numId w:val="2"/>
        </w:numPr>
        <w:rPr/>
      </w:pPr>
      <w:r>
        <w:rPr/>
        <w:t>S datovou zprávou obsahující nabídku nebylo před jejím otevřením manipulován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omě dvou výše uvedených nabídek byla v rámci elektronického nástroje EZAK e-tenders, s.r.o. byla v elektronickém nástroji EZAK e-tenders, s.r.o. doručena zpráva s názvem „Nabídka na sběrný dvůr.“ Bylo zjištěno, že zpráva obsahuje soubory s nabídkou společnosti ELKOPLAST CZ, s.r.o. Komise dospěla k závěru, že uvedenou nabídku nelze přidat mezi ostatní nabídky, protože se nejedná o řádně podanou elektronickou nabídku ve smyslu § 72 Zákona. Komise dle § 72 odst. 5 v této fázi kontroluje, zda je nabídka autentická a zda s ní nebylo před jejím otevřením manipulováno.</w:t>
      </w:r>
    </w:p>
    <w:p>
      <w:pPr>
        <w:pStyle w:val="Normal"/>
        <w:jc w:val="both"/>
        <w:rPr/>
      </w:pPr>
      <w:r>
        <w:rPr/>
        <w:t xml:space="preserve">Společnost ELKOPLAST CZ, s.r.o. nedodržela postup pro podání nabídky. Tento postup je dán Manuálem dodavatele (viz </w:t>
      </w:r>
      <w:hyperlink r:id="rId5">
        <w:r>
          <w:rPr>
            <w:rStyle w:val="InternetLink"/>
          </w:rPr>
          <w:t>https://ezak.e-tenders.cz/data/manual/EZAK-Manual-Dodavatele.pdf</w:t>
        </w:r>
      </w:hyperlink>
      <w:r>
        <w:rPr/>
        <w:t>). Na tento manuál odkazuje i zadávací dokumentace a je všem dodavatelům přístupný. Manuál na straně 31 a n. poměrně podrobně popisuje proces podání elektronické nabídky (za pomocí tlačítka poslat nabídku, zašifrování nabídky šifrovacím apletem a její následné podepsání za pomocí podepisovacího apletu – nikoliv za pomocí tlačítka poslat zprávu!).</w:t>
      </w:r>
    </w:p>
    <w:p>
      <w:pPr>
        <w:pStyle w:val="Normal"/>
        <w:jc w:val="both"/>
        <w:rPr/>
      </w:pPr>
      <w:r>
        <w:rPr/>
        <w:t xml:space="preserve">Tím, že je „nabídka“ podána za pomocí obyčejné zprávy v systému EZAK, která primárně slouží k běžné komunikaci se zadavatelem, nebylo zaručeno, že s datovou zprávou obsahující nabídku nebylo před jejím otevřením manipulováno a zároveň vůbec nemohlo dojít k řádnému otevření elektronické nabídky. Vyhláška č. 9/2011 Sb. podrobně popisuje náležitosti elektronických nabídek v § 5 odst. 2 a n.: </w:t>
      </w:r>
    </w:p>
    <w:p>
      <w:pPr>
        <w:pStyle w:val="Normal"/>
        <w:jc w:val="both"/>
        <w:rPr/>
      </w:pPr>
      <w:r>
        <w:rPr/>
        <w:t>„</w:t>
      </w:r>
      <w:r>
        <w:rPr/>
        <w:t>(2) Na</w:t>
      </w:r>
      <w:bookmarkStart w:id="0" w:name="_GoBack"/>
      <w:bookmarkEnd w:id="0"/>
      <w:r>
        <w:rPr/>
        <w:t>bídky musí být za účelem zajištění důvěrnosti údajů v nich obsažených vždy chráněny šifrováním jejich obsahu v souladu s požadavky stanovenými touto vyhláškou. To neplatí v případě podávání aukčních hodnot za podmínky, že je technicky v souladu s touto vyhláškou zajištěno zachování důvěrnosti obsahu nabídky“</w:t>
      </w:r>
    </w:p>
    <w:p>
      <w:pPr>
        <w:pStyle w:val="Normal"/>
        <w:jc w:val="both"/>
        <w:rPr/>
      </w:pPr>
      <w:r>
        <w:rPr/>
        <w:t>Poslání běžné zprávy nedojde k zašifrování nabídky, nelze ji ani řádně otevřít za účasti dvou oprávněných osob (§ 5 odst. 9 vyhlášky č. 9/2011 Sb.)</w:t>
      </w:r>
    </w:p>
    <w:p>
      <w:pPr>
        <w:pStyle w:val="Normal"/>
        <w:jc w:val="both"/>
        <w:rPr/>
      </w:pPr>
      <w:r>
        <w:rPr/>
        <w:t>Na základě výše uvedených skutečností se komise domnívá, že se v případě zprávy „Nabídka na sběrný dvůr“ nejedná o elektronickou nabídku ve smyslu Zákona a vyhlášky č. 9/2011 Sb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pisy členů hodnotící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Rohlen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I. Palm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ilan Šnor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17731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351790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3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erejnovani.cz/profiles/details/mesto-tyn-nad-vltavo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3ABB9-34D7-48D5-89B0-5B703495C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700</Words>
  <Characters>4136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Motal</dc:creator>
  <dc:description/>
  <dc:language>en-US</dc:language>
  <cp:lastModifiedBy>Motal</cp:lastModifiedBy>
  <dcterms:modified xsi:type="dcterms:W3CDTF">2013-10-24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