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 xml:space="preserve">DODATEČNÉ INFORMACE K ZADÁVACÍM PODMÍNKÁM 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obilní telekomunikační služby pro resort H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 000 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egordion.cz/nabidkaGORDION/profilMh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e-tenders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23. 10. 201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z organizačně-technických důvodů prodlužuje lhůtu pro podání nabídek. Nová lhůta je stanovena do </w:t>
      </w:r>
      <w:r>
        <w:rPr>
          <w:b/>
        </w:rPr>
        <w:t>9. 12. 2013 do 11:00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3-10-23T14:05:00Z</dcterms:modified>
  <cp:revision>8</cp:revision>
  <dc:subject/>
  <dc:title/>
</cp:coreProperties>
</file>