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 xml:space="preserve">DODATEČNÉ INFORMACE K ZADÁVACÍM PODMÍNKÁM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bilní telekomunikační služby pro resort 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 000 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egordion.cz/nabidkaGORDION/profilMh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e-tenders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15. 10. 201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ílčí smlouvy mohou být uzavřeny na základě vysoutěžené rámcové smlouvy jak s pověřujícími zadavateli (viz příloha č. 6 zadávací dokumentace), tak s </w:t>
      </w:r>
      <w:r>
        <w:rPr>
          <w:szCs w:val="24"/>
        </w:rPr>
        <w:t>Hlavním městem Praha, které v rámci veřejné zakázky vystupuje jako centrální zadavatel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3-10-15T12:40:00Z</dcterms:modified>
  <cp:revision>7</cp:revision>
  <dc:subject/>
  <dc:title/>
</cp:coreProperties>
</file>