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Mobilní telekomunikační služby pro resort 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 000 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egordion.cz/nabidkaGORDION/profilMhm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10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e-tenders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, tedy bez předchozí žádosti,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tečnou kontrolou zadávací dokumentace dospěl zadavatel ke zjištění, že zadávací dokumentace obsahuje písařské chyby. Touto dodatečnou informací zadavatel tyto chyby opravuje a tím pádem mění text zadávací dokumentac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ění text zadávací dokumentace v přílohách č. 6 a 7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34 a 46, oprava IČ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1277"/>
        <w:gridCol w:w="850"/>
        <w:gridCol w:w="710"/>
        <w:gridCol w:w="851"/>
        <w:gridCol w:w="2552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ětský domov a Školní jídelna Praha 9-Dolní Počernice, Národních hrdinů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ích hrdinů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67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. Martin Lněni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37 a 49, oprava adresy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1277"/>
        <w:gridCol w:w="850"/>
        <w:gridCol w:w="710"/>
        <w:gridCol w:w="851"/>
        <w:gridCol w:w="2552"/>
      </w:tblGrid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akademie Hovorčovick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Vinohradského hřbitov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ha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88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Zdeněk M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37 a 50, oprava příjmení pověřené osoby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1277"/>
        <w:gridCol w:w="850"/>
        <w:gridCol w:w="710"/>
        <w:gridCol w:w="851"/>
        <w:gridCol w:w="2552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akademie, Praha 6, Krupkovo náměstí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kovo náměstí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84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Mar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erz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39 a 52, oprava názvu organizace: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1277"/>
        <w:gridCol w:w="850"/>
        <w:gridCol w:w="710"/>
        <w:gridCol w:w="851"/>
        <w:gridCol w:w="2552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škola </w:t>
            </w:r>
            <w:r>
              <w:rPr>
                <w:rFonts w:cs="Arial" w:ascii="Arial" w:hAnsi="Arial"/>
                <w:b/>
                <w:sz w:val="16"/>
                <w:szCs w:val="16"/>
              </w:rPr>
              <w:t>a Mateřská škola</w:t>
            </w:r>
            <w:r>
              <w:rPr>
                <w:rFonts w:cs="Arial" w:ascii="Arial" w:hAnsi="Arial"/>
                <w:sz w:val="16"/>
                <w:szCs w:val="16"/>
              </w:rPr>
              <w:t xml:space="preserve"> Aloyse Kla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, Vídeňská 28/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ňská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8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dDr. Věra Kováří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43 a 55, oprava adresy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850"/>
        <w:gridCol w:w="709"/>
        <w:gridCol w:w="991"/>
        <w:gridCol w:w="241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dlo Mi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ičkov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Zdeněk Pech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any 45 a 57, oprava adresy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850"/>
        <w:gridCol w:w="709"/>
        <w:gridCol w:w="991"/>
        <w:gridCol w:w="2410"/>
      </w:tblGrid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řební ústav hl. m. Pr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oměstské náměstí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5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us Mlčo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lavní město Praha</w:t>
            </w:r>
          </w:p>
          <w:p>
            <w:pPr>
              <w:pStyle w:val="Bezmezer"/>
              <w:rPr/>
            </w:pPr>
            <w:r>
              <w:rPr/>
              <w:t>se sídlem Mariánské náměstí 2</w:t>
            </w:r>
          </w:p>
          <w:p>
            <w:pPr>
              <w:pStyle w:val="Bezmezer"/>
              <w:rPr/>
            </w:pPr>
            <w:r>
              <w:rPr/>
              <w:t>110 01 Praha 1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0645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3-10-14T07:40:00Z</dcterms:modified>
  <cp:revision>4</cp:revision>
  <dc:subject/>
  <dc:title/>
</cp:coreProperties>
</file>