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1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Písková 830/25, 143 00 Prah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Petrem Prchalem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 pro dodávku zemního plynu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1. 2014 do 31. 12. 2015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1. 6. 2014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1. 12. 2014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1 x k 31. 6. 2015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1 x k 31. 12. 2015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smlouvu vypovědět, pokud zadavatel porušuje závazky, které pro něj z této smlouvy vyplývají. Výpovědní lhůta je tříměsíční a počíná běžet prvního dne měsíce následujícího, ve kterém byla doručena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centrálního zadavatel MČ Praha 12 pro rok 2014 a 2015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ávka se uskuteční od 1. 1. 2014. Tato smlouva se uzavírá na dobu určitou do 31. 12. 2015. 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výslovně souhlasí s tím, aby tato smlouva byla veřejná a byla uvedena v evidenci smluv vedené městskou částí Praha 12, která bude veřejně přístupná a bude obsahovat údaje o smluvních stranách, předmětu smlouvy, číselné označení této smlouvy a datum jejího podpisu. Smluvní strany prohlašují, že skutečnosti uvedené v této smlouvě nepovažují za obchodní tajemství ve smyslu § 17 zákona č. 513/1991 Sb., obchodní zákoník, ve znění pozdějších předpisů a udělují svolení k jejich zveřejnění bez stanovení jakýchkoliv dalších podmínek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,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,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ská část Praha 12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Mgr. Petr Prchal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3-09-19T07:38:00Z</dcterms:modified>
  <cp:revision>20</cp:revision>
  <dc:subject/>
  <dc:title>Smlouva o sdružených službách dodávky plynu</dc:title>
</cp:coreProperties>
</file>