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3 609 667,-Kč bez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4 367 697,07,-Kč včetně DPH 21%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7470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aHELP o.p.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Zemědělská 100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4 01 Žambe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 Hradci Králové, oddíl O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747022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24. 9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zajištění tisku studijních materiálů a knih pro projekt OPVK Partnerská síť mezi univerzitami a soukromými subjekty s vazbou na environmentální techniky chovu skotu CZ.1.07/2.4.00/31.0037, včetně grafických prací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tisk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243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081 46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tisk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2435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081 462,83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TRON studio CZ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7513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79 9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GRI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0255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98 23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árna Didot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2392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24 50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werprint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6277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799 166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+ M Partner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002 326,30*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GGA, spol. s r. 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3865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49 000,00</w:t>
            </w:r>
          </w:p>
        </w:tc>
      </w:tr>
    </w:tbl>
    <w:p>
      <w:pPr>
        <w:pStyle w:val="Normal"/>
        <w:rPr/>
      </w:pPr>
      <w:r>
        <w:rPr/>
        <w:t>*Nabídková cena snížena v souladu s § 101 odst. 4 Záko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GGA, spol. s r. 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3865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soulad v nacenění nabídky. Při kontrolním součtu komise zjistila, že celková nabídková cena neodpovídá součtu dílčích c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e-tenders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47566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86105</wp:posOffset>
          </wp:positionH>
          <wp:positionV relativeFrom="paragraph">
            <wp:posOffset>-392430</wp:posOffset>
          </wp:positionV>
          <wp:extent cx="4655820" cy="800100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ED194-5F45-4906-8CE3-97D5297C5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  <Pages>3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09-24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