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Zajištění tisku studijních materiálů a knih pro projekt OPVK Partnerská síť mezi univerzitami a soukromými subjekty s vazbou na environmentální techniky chovu skotu CZ.1.07/2.4.00/31.0037 (opak. ř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3 609 667,-Kč bez DPH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4 367 697,07,-Kč včetně DPH 21%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7470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aHELP o.p.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Zemědělská 100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4 01 Žambe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 Hradci Králové, oddíl O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747022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9. 8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ící komise plní zároveň funkci komise pro otevírání obálek a komise pro posouzení kvalifikace.</w:t>
      </w:r>
    </w:p>
    <w:p>
      <w:pPr>
        <w:pStyle w:val="Normal"/>
        <w:jc w:val="both"/>
        <w:rPr/>
      </w:pPr>
      <w:r>
        <w:rPr/>
        <w:t xml:space="preserve">Komise zasedla dne 9. 8. 2013 do 13:00 hod. na adrese: </w:t>
      </w:r>
      <w:r>
        <w:rPr>
          <w:rFonts w:cs="Arial"/>
          <w:bCs/>
          <w:kern w:val="2"/>
        </w:rPr>
        <w:t xml:space="preserve">Mendelova univerzita, </w:t>
      </w:r>
      <w:r>
        <w:rPr/>
        <w:t>Zemědělská 1/1665, Brno 613 00 v místnosti A22.</w:t>
      </w:r>
    </w:p>
    <w:p>
      <w:pPr>
        <w:pStyle w:val="Normal"/>
        <w:jc w:val="both"/>
        <w:rPr/>
      </w:pPr>
      <w:r>
        <w:rPr/>
        <w:t>Komise provedla otevírání nabídek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přijato 8 elektronických nabídek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TRON studio CZ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75130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179 90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werprint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2770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799 166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GRIS,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0255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198 230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árna Didot,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239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324 500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tisk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2435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081 462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GGA, spol. s r. 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3865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449 000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+ M Partner,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393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55 678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nis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7789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876 92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9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je podepsán osobou oprávněnou jednat jménem či za uchazeče</w:t>
      </w:r>
    </w:p>
    <w:p>
      <w:pPr>
        <w:pStyle w:val="ListParagraph"/>
        <w:numPr>
          <w:ilvl w:val="0"/>
          <w:numId w:val="2"/>
        </w:numPr>
        <w:rPr/>
      </w:pPr>
      <w:r>
        <w:rPr/>
        <w:t>Nabídky jsou autentické</w:t>
      </w:r>
    </w:p>
    <w:p>
      <w:pPr>
        <w:pStyle w:val="ListParagraph"/>
        <w:numPr>
          <w:ilvl w:val="0"/>
          <w:numId w:val="2"/>
        </w:numPr>
        <w:rPr/>
      </w:pPr>
      <w:r>
        <w:rPr/>
        <w:t>S datovou zprávou obsahující nabídku nebylo před jejím otevřením manipulován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výjimkou nabídky uchazeče </w:t>
      </w:r>
      <w:r>
        <w:rPr>
          <w:b/>
        </w:rPr>
        <w:t>Repronis s.r.o., IČO: 27778924.</w:t>
      </w:r>
      <w:r>
        <w:rPr/>
        <w:t xml:space="preserve"> Návrh smlouvy v nabídce uchazeče nebyl podepsán osobou oprávněnou jednat jménem či za uchazeče (chyběl fyzický i elektronický podpis oprávněné osoby, v nabídce nebyla ani plná moc). Komise vyřazuje nabídku v souladu s § 71 odst. 11 Zákon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pisy členů hodnotící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Šárka Hoš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avel Knot, Ph.D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avel Horký, Ph.D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Škarpa, Ph.D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nuše Drápel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519304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86105</wp:posOffset>
          </wp:positionH>
          <wp:positionV relativeFrom="paragraph">
            <wp:posOffset>-392430</wp:posOffset>
          </wp:positionV>
          <wp:extent cx="4655820" cy="800100"/>
          <wp:effectExtent l="0" t="0" r="0" b="0"/>
          <wp:wrapSquare wrapText="largest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92589-D4DB-4686-AB55-B8BD9BCA8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Motal</dc:creator>
  <dc:description/>
  <dc:language>en-US</dc:language>
  <cp:lastModifiedBy>Motal</cp:lastModifiedBy>
  <dcterms:modified xsi:type="dcterms:W3CDTF">2013-08-09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